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ind w:firstLine="883"/>
        <w:jc w:val="center"/>
        <w:rPr>
          <w:rStyle w:val="StrongEmphasis"/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Style w:val="StrongEmphasis"/>
          <w:rFonts w:ascii="黑体" w:hAnsi="黑体" w:cs="方正小标宋简体;Arial Unicode MS" w:eastAsia="黑体"/>
          <w:color w:val="000000"/>
          <w:sz w:val="44"/>
          <w:szCs w:val="44"/>
        </w:rPr>
        <w:t>关于转发《渭南市教育研究所关于遴选渭南市家庭教育专家的通知》的通知</w:t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0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各片区、初中、中心校、幼儿园、县直单位、民办学校：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为了更好地将学校教育和家庭教育相结合，进一步提高学生的综合素养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根据渭教研发</w:t>
      </w:r>
      <w:r>
        <w:rPr>
          <w:rFonts w:ascii="仿宋" w:hAnsi="仿宋" w:cs="宋体" w:eastAsia="仿宋"/>
          <w:sz w:val="32"/>
          <w:szCs w:val="32"/>
        </w:rPr>
        <w:t>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文件精神，拟在全县范围内遴选“渭南市家庭教育专家”。现将有关事项通知如下：</w:t>
      </w:r>
    </w:p>
    <w:p>
      <w:pPr>
        <w:pStyle w:val="Style15"/>
        <w:widowControl/>
        <w:spacing w:lineRule="exact" w:line="500" w:before="0" w:after="0"/>
        <w:ind w:firstLine="640"/>
        <w:jc w:val="both"/>
        <w:rPr/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各片区推荐名额分配：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15"/>
        <w:gridCol w:w="1436"/>
        <w:gridCol w:w="1367"/>
      </w:tblGrid>
      <w:tr>
        <w:trPr>
          <w:trHeight w:val="261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片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幼儿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小学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初中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镇片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睦片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镇片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罕井片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</w:p>
        </w:tc>
      </w:tr>
    </w:tbl>
    <w:p>
      <w:pPr>
        <w:pStyle w:val="Style15"/>
        <w:widowControl/>
        <w:spacing w:lineRule="exact" w:line="500" w:before="0" w:after="0"/>
        <w:ind w:firstLine="643"/>
        <w:jc w:val="both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</w:rPr>
        <w:t>注：高中每校推荐一名，直接上报教研室。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各片区根据《渭南市教育研究所关于遴选渭南市家庭教育专家的通知》要求，做好遴选推荐工作。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各片区务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日前，将个人推荐表和汇总表（电子和纸质版）上报教研室教科研组。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联系人：梁婷，联系电话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720005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，邮箱：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95361440@qq.com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附件：《渭南市教育研究所关于遴选渭南市家庭教育专家的通知》</w:t>
      </w:r>
    </w:p>
    <w:p>
      <w:pPr>
        <w:pStyle w:val="Style15"/>
        <w:widowControl/>
        <w:spacing w:lineRule="exact" w:line="50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00" w:before="0" w:after="0"/>
        <w:ind w:firstLine="54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蒲城县教学研究室</w:t>
      </w:r>
    </w:p>
    <w:p>
      <w:pPr>
        <w:pStyle w:val="Style15"/>
        <w:widowControl/>
        <w:spacing w:lineRule="exact" w:line="500" w:before="0" w:after="0"/>
        <w:ind w:firstLine="54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0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渭教研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渭南市教育研究所</w:t>
      </w:r>
    </w:p>
    <w:p>
      <w:pPr>
        <w:pStyle w:val="Style15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遴选渭南市家庭教育专家的通知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各县市区教学研究室，市直学校：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根据教育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[2015]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号文件《关于加强家庭教育工作的指导意见》“逐步建成以分管德育工作的校长、幼儿园园长、中小学德育主任、年级长、班主任、德育课老师为主体，专家学者和优秀家长共同参与，专兼职相结合的家庭教育骨干力量”的意见和市教育局培养一大批“家庭教育专家”的要求，拟在全市范围内遴选“渭南市家庭教育专家”。现将有关事项通知如下：</w:t>
      </w:r>
    </w:p>
    <w:p>
      <w:pPr>
        <w:pStyle w:val="Normal"/>
        <w:widowControl/>
        <w:spacing w:lineRule="exact" w:line="520"/>
        <w:ind w:firstLine="6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bidi="ar"/>
        </w:rPr>
        <w:t>一、指导思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坚持以习近平总书记关于“注重家庭、注重家教、注重家风”的一系列讲话为指导，以立德树人为教育的根本目的，旨在提高家长素质，提高家教水平，引导家长以先进的理念、科学的态度、正确的方法、规范的行为教育子女，促进家长理解、支持、配合学校教育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主要任务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宣传党和国家、教育部关于家庭教育的指示和文件精神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传授家庭教育先进理念、科学态度、正确方法及规范行为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为我市中小学幼儿园家长进行家庭教育方面的培训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针对性地指导家庭教育，提高家长素质，提高家庭教育水平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总结和宣传家庭教育的典型经验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组织机构与人员条件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bidi="ar"/>
        </w:rPr>
        <w:t>（一）基本要求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专家选聘按照内外结合、专兼结合、在职与退休结合的原则选聘，兼顾学前段、小学段、初中段和高中段实行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bidi="ar"/>
        </w:rPr>
        <w:t>（二）人员条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热爱党的教育事业，热心家庭教育活动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对家庭教育理论与实践有一定的研究和积累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具有较强的宣讲能力和沟通能力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班主任工作经验丰富，教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以上，中学德育主任（政教主任），小学少先队辅导员优先推荐，幼儿园骨干园长优先推荐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推荐名额见下表。</w:t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3"/>
        <w:gridCol w:w="1245"/>
        <w:gridCol w:w="1185"/>
        <w:gridCol w:w="1275"/>
      </w:tblGrid>
      <w:tr>
        <w:trPr>
          <w:trHeight w:val="43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市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临渭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州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阴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潼关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荔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澄城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阳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水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蒲城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富平县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开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高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渭南初中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研所</w:t>
            </w:r>
          </w:p>
        </w:tc>
        <w:tc>
          <w:tcPr>
            <w:tcW w:w="5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520"/>
        <w:ind w:firstLine="6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四、推荐程序与聘任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采取个人申报与单位推荐相结合，填写《渭南市家庭教育专家推荐表》，由市教育研究所组织专家进行评审，深入县校考察，择优聘用并颁发聘书，聘期为三年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各县市区教研室接通知后，尽快安排专人负责此项工作，并做好广泛宣传和推荐。推荐表（电子版和纸质稿）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日前报送市中小学幼儿园家庭教育研究指导中心（市教育研究所德育研究室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联系人：秦松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电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话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5829159308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邮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0"/>
            <w:sz w:val="32"/>
            <w:szCs w:val="32"/>
            <w:lang w:bidi="ar"/>
          </w:rPr>
          <w:t>wnsdyyjzx@163.com</w:t>
        </w:r>
      </w:hyperlink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60"/>
        <w:jc w:val="left"/>
        <w:rPr>
          <w:rFonts w:ascii="华文楷体" w:hAnsi="华文楷体" w:eastAsia="华文楷体" w:cs="华文楷体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      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bidi="ar"/>
        </w:rPr>
        <w:t>            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;仿宋" w:hAnsi="仿宋_GB2312;仿宋" w:eastAsia="仿宋_GB2312;仿宋" w:cs="楷体"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bidi="ar"/>
        </w:rPr>
        <w:t>   </w:t>
      </w:r>
      <w:r>
        <w:rPr>
          <w:rFonts w:eastAsia="华文楷体" w:cs="华文楷体" w:ascii="华文楷体" w:hAnsi="华文楷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渭南市教育研究所</w:t>
      </w:r>
      <w:r>
        <w:rPr>
          <w:rFonts w:ascii="仿宋" w:hAnsi="仿宋" w:cs="仿宋" w:eastAsia="仿宋_GB2312;仿宋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20"/>
        <w:ind w:firstLine="54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408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08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08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08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08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08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408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：      渭南市家庭教育专家成员推荐表</w:t>
      </w:r>
    </w:p>
    <w:p>
      <w:pPr>
        <w:pStyle w:val="Style15"/>
        <w:widowControl/>
        <w:spacing w:lineRule="atLeast" w:line="600" w:before="0" w:after="300"/>
        <w:ind w:right="60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hd w:fill="FFFFFF" w:val="clear"/>
          <w:lang w:bidi="ar"/>
        </w:rPr>
        <w:t>县市区（盖章）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u w:val="single"/>
          <w:shd w:fill="FFFFFF" w:val="clear"/>
          <w:lang w:bidi="ar"/>
        </w:rPr>
        <w:t xml:space="preserve">           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hd w:fill="FFFFFF" w:val="clear"/>
          <w:lang w:bidi="ar"/>
        </w:rPr>
        <w:t>填报人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u w:val="single"/>
          <w:shd w:fill="FFFFFF" w:val="clear"/>
          <w:lang w:bidi="ar"/>
        </w:rPr>
        <w:t xml:space="preserve">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hd w:fill="FFFFFF" w:val="clear"/>
          <w:lang w:bidi="ar"/>
        </w:rPr>
        <w:t>时间：    年   月   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148"/>
        <w:gridCol w:w="765"/>
        <w:gridCol w:w="693"/>
        <w:gridCol w:w="595"/>
        <w:gridCol w:w="581"/>
        <w:gridCol w:w="142"/>
        <w:gridCol w:w="935"/>
        <w:gridCol w:w="1644"/>
        <w:gridCol w:w="1063"/>
      </w:tblGrid>
      <w:tr>
        <w:trPr>
          <w:trHeight w:val="47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    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毕业学校及专业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02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教育教学工作简历</w:t>
            </w:r>
          </w:p>
        </w:tc>
        <w:tc>
          <w:tcPr>
            <w:tcW w:w="7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67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家庭教育方面的业绩</w:t>
            </w:r>
          </w:p>
        </w:tc>
        <w:tc>
          <w:tcPr>
            <w:tcW w:w="7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推荐意见</w:t>
            </w:r>
          </w:p>
        </w:tc>
        <w:tc>
          <w:tcPr>
            <w:tcW w:w="7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校长（签字）：                   年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市、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教研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 月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教研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 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 月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lang w:bidi="ar"/>
          </w:rPr>
          <w:t>以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  <w:lang w:bidi="ar"/>
          </w:rPr>
          <w:t>Word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lang w:bidi="ar"/>
          </w:rPr>
          <w:t>格式上报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  <w:lang w:eastAsia="zh-CN" w:bidi="ar"/>
          </w:rPr>
          <w:t>。</w:t>
        </w:r>
      </w:hyperlink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  <w:shd w:fill="FFFFFF" w:val="clear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kern w:val="0"/>
          <w:sz w:val="36"/>
          <w:szCs w:val="36"/>
          <w:shd w:fill="FFFFFF" w:val="clear"/>
          <w:lang w:bidi="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36"/>
          <w:szCs w:val="36"/>
          <w:shd w:fill="FFFFFF" w:val="clear"/>
          <w:lang w:bidi="ar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渭南市家庭教育专家团成员推荐汇总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137"/>
        <w:gridCol w:w="660"/>
        <w:gridCol w:w="603"/>
        <w:gridCol w:w="945"/>
        <w:gridCol w:w="600"/>
        <w:gridCol w:w="1362"/>
        <w:gridCol w:w="855"/>
        <w:gridCol w:w="1650"/>
      </w:tblGrid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 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龄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箱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lang w:bidi="ar"/>
              </w:rPr>
            </w:pPr>
            <w:r>
              <w:rPr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注：请用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Excel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制表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eastAsia="zh-CN" w:bidi="ar"/>
        </w:rPr>
        <w:t>。</w:t>
      </w:r>
    </w:p>
    <w:p>
      <w:pPr>
        <w:pStyle w:val="Normal"/>
        <w:snapToGrid w:val="false"/>
        <w:spacing w:lineRule="exact" w:line="600"/>
        <w:ind w:right="-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right="-21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渭南市教育研究所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   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701" w:footer="1134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sdyyjzx@163.com" TargetMode="External"/><Relationship Id="rId3" Type="http://schemas.openxmlformats.org/officeDocument/2006/relationships/hyperlink" Target="mailto:&#20197;Word&#26684;&#24335;&#19978;&#25253;&#65292;&#20197;&#21439;&#20026;&#21333;&#20301;&#30005;&#23376;&#29256;&#21387;&#32553;&#21457;&#36865;&#33267;wnsdyyjzx@163.com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Administrator</dc:creator>
  <dc:description/>
  <dc:language>en-US</dc:language>
  <cp:lastModifiedBy>Administrator</cp:lastModifiedBy>
  <cp:lastPrinted>2018-03-07T16:45:00Z</cp:lastPrinted>
  <dcterms:modified xsi:type="dcterms:W3CDTF">2018-04-08T01:2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