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蒲城县教学研究室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度下学期期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初中、小学部分年级质量检测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通 知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片区、中心校、各初中、县直学校、民办学校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 考试年级、科目、时间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年级：语文、数学、英语、政治、历史、地理、生物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年级：语文、数学、英语、政治、历史、物理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学一、二年级：语文、数学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学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年级：语文、数学、英语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：小学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；初中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-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详细安排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命题原则及范围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次检测一至八年级主要考查本学期前半学期教学内容。（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考试实施办法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。试卷装订与中考相同。抽检年级评卷由教研室联系专业机构统一组织，各考点做好相关准备工作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Calibri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生编号：初中学生编号共十位数，前两位为片区编号（孙镇片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 兴镇片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党睦片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罕井片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第三、四位为学校编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各片区给隶属初中编号，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第五、六位为年级编号（七年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八年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各中心校给小学编号，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初中、县直学校、民办学校所属片区以蒲教发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件“蒲城县教育局关于印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落实大学区管理制度的实施方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通知”划分为准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考试一律不准使用计算器，初中英语科有听力测试，数学科必须用铅笔作图，所有科目均为闭卷考试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校征订试题份数必须以考点为单位，按照试题征订单的要求填写清楚，核对准确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报教研室办公室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初中、中心校、县直学校务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—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花名册按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发至邮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jiaoyanshi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质检工作总结、非抽检年级各科成绩分析统计表（使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处理，格式见附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以电子邮件发送至教研室邮箱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jiaoyanshi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上报教研室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考点及试场布置。考试期间，考场务必安全、整洁、卫生，为考生营造良好的考试环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附：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color w:val="000000"/>
                  <w:kern w:val="0"/>
                  <w:sz w:val="32"/>
                  <w:szCs w:val="32"/>
                </w:rPr>
                <w:t>期中检测附件</w:t>
              </w:r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.doc</w:t>
              </w:r>
            </w:hyperlink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Calibri"/>
                <w:color w:val="000000"/>
                <w:kern w:val="0"/>
                <w:sz w:val="32"/>
                <w:szCs w:val="32"/>
              </w:rPr>
              <w:t>                                      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二〇一八年四月八日</w:t>
            </w:r>
          </w:p>
        </w:tc>
      </w:tr>
      <w:tr>
        <w:trPr>
          <w:trHeight w:val="420" w:hRule="atLeast"/>
        </w:trPr>
        <w:tc>
          <w:tcPr>
            <w:tcW w:w="90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right="160" w:hanging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6"/>
        <w:gridCol w:w="2760"/>
        <w:gridCol w:w="2904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四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（二年级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（二年级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</w:tr>
      <w:tr>
        <w:trPr>
          <w:trHeight w:val="7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（一年级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（一年级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419"/>
        <w:gridCol w:w="1868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（七年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听力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（八年级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（八年级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（八年级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4514"/>
        <w:gridCol w:w="1857"/>
      </w:tblGrid>
      <w:tr>
        <w:trPr>
          <w:trHeight w:val="75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7—2018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学年度下学期期中七、八年级检测范围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范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三章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课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 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章第二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页 </w:t>
            </w:r>
          </w:p>
        </w:tc>
      </w:tr>
    </w:tbl>
    <w:p>
      <w:pPr>
        <w:pStyle w:val="Normal"/>
        <w:ind w:right="-10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语文园地四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回顾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鲁滨孙漂流记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摆一摆，想一想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4"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每年级各一份，务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：                                                                             填表人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45"/>
        <w:gridCol w:w="920"/>
        <w:gridCol w:w="1411"/>
        <w:gridCol w:w="1394"/>
        <w:gridCol w:w="1462"/>
        <w:gridCol w:w="1544"/>
        <w:gridCol w:w="1413"/>
        <w:gridCol w:w="1460"/>
        <w:gridCol w:w="1428"/>
      </w:tblGrid>
      <w:tr>
        <w:trPr>
          <w:trHeight w:val="4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 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 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  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 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 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  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理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由中心校填写，一式两份，一份报教研室，一份留中心校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-1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1559"/>
        <w:gridCol w:w="918"/>
        <w:gridCol w:w="918"/>
        <w:gridCol w:w="919"/>
        <w:gridCol w:w="918"/>
        <w:gridCol w:w="918"/>
        <w:gridCol w:w="919"/>
        <w:gridCol w:w="918"/>
        <w:gridCol w:w="918"/>
        <w:gridCol w:w="919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anshi@126.com" TargetMode="External"/><Relationship Id="rId3" Type="http://schemas.openxmlformats.org/officeDocument/2006/relationships/hyperlink" Target="mailto:jiaoyanshi@126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61.185.82.93/UploadFile/20173298142826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1:00Z</dcterms:created>
  <dc:creator>nn</dc:creator>
  <dc:description/>
  <dc:language>en-US</dc:language>
  <cp:lastModifiedBy>Windows 用户</cp:lastModifiedBy>
  <cp:lastPrinted>2018-04-02T15:24:00Z</cp:lastPrinted>
  <dcterms:modified xsi:type="dcterms:W3CDTF">2018-04-08T01:21:00Z</dcterms:modified>
  <cp:revision>2</cp:revision>
  <dc:subject/>
  <dc:title/>
</cp:coreProperties>
</file>