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43434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434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蒲城县教育局党委委员党建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划片包抓及联系点安排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7"/>
        <w:gridCol w:w="2126"/>
        <w:gridCol w:w="1276"/>
        <w:gridCol w:w="2551"/>
      </w:tblGrid>
      <w:tr>
        <w:trPr>
          <w:trHeight w:val="68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党委委员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包抓片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参与股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包抓党建示范点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机关或社会组织</w:t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庞建军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尧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冬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桥中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中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校后勤管理中心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董新庄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罕井片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教一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基教二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文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北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青少年活动中心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教中心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来  雄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兴镇片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人事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师发展中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蒲中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城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招生办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王军峰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城区片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监察室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内审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特教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二园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教研室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梦圆学校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郭红炜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党睦片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校建股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计财股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三中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督导室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教中心</w:t>
            </w:r>
          </w:p>
        </w:tc>
      </w:tr>
      <w:tr>
        <w:trPr>
          <w:trHeight w:val="68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裴  振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宣教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城南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尧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助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FtpDown</dc:creator>
  <dc:description/>
  <cp:keywords/>
  <dc:language>en-US</dc:language>
  <cp:lastModifiedBy>FtpDown</cp:lastModifiedBy>
  <dcterms:modified xsi:type="dcterms:W3CDTF">2018-04-03T06:42:00Z</dcterms:modified>
  <cp:revision>1</cp:revision>
  <dc:subject/>
  <dc:title>附件</dc:title>
</cp:coreProperties>
</file>