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：参会人员名单（由各样本校副校长通知责任督学、主监测员和体育监测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祥塬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张学艺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892578328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主监测员：孙宇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高彦武            校    长：李  越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周  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王学飞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数学监测员：张春秀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0" w:firstLine="1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李  斌  李  冰  张剑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兴华学校小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王三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572713496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主监测员：王  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王  斌            校    长：柴前芳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郑亚军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赵利君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数学监测员：韩战胜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刘粉花   李兴武    温安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陈庄镇东鲁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赵永利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636771081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主监测员：刘雪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武开拓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校长：冯  敏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副校长：李  博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信息员：刘永红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数学监测员：李小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体育监测员：杨进虎  王  丽  雷荣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桥陵镇十里铺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</w:t>
      </w:r>
      <w:r>
        <w:rPr>
          <w:rFonts w:ascii="宋体" w:hAnsi="宋体" w:cs="宋体"/>
          <w:bCs/>
          <w:color w:val="000000"/>
          <w:sz w:val="28"/>
          <w:szCs w:val="28"/>
        </w:rPr>
        <w:t>屈平安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759643468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主监测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郝</w:t>
      </w:r>
      <w:r>
        <w:rPr>
          <w:rFonts w:ascii="宋体" w:hAnsi="宋体" w:cs="宋体"/>
          <w:bCs/>
          <w:sz w:val="28"/>
          <w:szCs w:val="28"/>
        </w:rPr>
        <w:t xml:space="preserve">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</w:t>
      </w:r>
      <w:bookmarkStart w:id="0" w:name="_GoBack"/>
      <w:bookmarkEnd w:id="0"/>
      <w:r>
        <w:rPr>
          <w:rFonts w:ascii="宋体" w:hAnsi="宋体" w:cs="宋体"/>
          <w:bCs/>
          <w:sz w:val="28"/>
          <w:szCs w:val="28"/>
        </w:rPr>
        <w:t xml:space="preserve">范晓军             </w:t>
      </w:r>
      <w:r>
        <w:rPr>
          <w:rFonts w:ascii="宋体" w:hAnsi="宋体" w:cs="宋体"/>
          <w:sz w:val="28"/>
          <w:szCs w:val="28"/>
        </w:rPr>
        <w:t xml:space="preserve">校    长：万富强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校长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李喜凤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信息员：党亚兰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监测员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>小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监测员： 李  军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惠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平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杨  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荆姚镇魏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宋科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991306309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主监测员：雷战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张  鹏              校    长：王百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魏晓星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惠亚玲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监测员：韩伊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范娟娟   任献计    史水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梦圆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杨惊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929750560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主监测员：梁红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胡行军            校    长：张忠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李英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信息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张莉艳</w:t>
      </w:r>
      <w:r>
        <w:rPr>
          <w:rFonts w:ascii="宋体" w:hAnsi="宋体" w:cs="宋体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监测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刘红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刘永勤  孙明亮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李  娜</w:t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关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张育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991667789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主监测员：党太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朱佳玲            校    长：王东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韩  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程  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监测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韩娜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冀  卫   李永宏   史成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古镇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赵全录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488435763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主监测员：惠永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刘文辉  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程玉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张红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李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张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：朱亚荣  王  艳  韩伟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尧山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王培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689231198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主监测员：王会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刘  敏  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范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侯宁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邵  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张金丽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：贺社教  许  顺  李高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荆姚镇九年制学校小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张兴伟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191732985</w:t>
      </w: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主监测员：张新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徐波涛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校    长：陈方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何育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魏荣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万双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：武开拓  权国兴  代武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城南九年制学校小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苏安文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129928099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主监测员：万群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卫继鹏               </w:t>
      </w:r>
      <w:r>
        <w:rPr>
          <w:rFonts w:ascii="宋体" w:hAnsi="宋体" w:cs="宋体"/>
          <w:sz w:val="28"/>
          <w:szCs w:val="28"/>
        </w:rPr>
        <w:t>校    长：蒲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</w:rPr>
        <w:t xml:space="preserve">明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校长：同建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信息员：曹王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监测员：刘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监测员：霍华甲   惠进利   万双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党睦镇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雷宏宇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572303338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主监测员：宋宏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姚掌乾  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许志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褚正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高子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王晓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体育监测员：寇利国  焦  阳 李菊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矿区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陆  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220325233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主监测员：唐  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王向东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李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副校长：张巧娥  </w:t>
      </w:r>
      <w:r>
        <w:rPr>
          <w:rFonts w:ascii="宋体" w:hAnsi="宋体" w:cs="宋体"/>
          <w:bCs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信息员：李海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王云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：曹  辉  王  贝   林雪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城关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赵拴柱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892345008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主监测员：官兴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李升运  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王学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任丽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张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任喜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</w:t>
      </w:r>
      <w:r>
        <w:rPr>
          <w:rFonts w:cs="宋体" w:ascii="宋体" w:hAnsi="宋体"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郭秀玲  李艳  张北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初级实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周巧英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992383812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主监测员：尚  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孙婉玲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陈新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李晓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刘  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王智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：孙剑平  苏夕阳  王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城南九年制学校初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李信兵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991685681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主监测员：何焕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李建伟             </w:t>
      </w:r>
      <w:r>
        <w:rPr>
          <w:rFonts w:ascii="宋体" w:hAnsi="宋体" w:cs="宋体"/>
          <w:sz w:val="28"/>
          <w:szCs w:val="28"/>
        </w:rPr>
        <w:t xml:space="preserve">校    长：娄清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校长：马红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信息员：曹王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监测员：王雪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sz w:val="28"/>
          <w:szCs w:val="28"/>
        </w:rPr>
        <w:t xml:space="preserve">体育监测员：刘  英     党  涛     梁建平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桥山中学初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闫满仓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772755206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主监测员：赵小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王忠会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校    长：陈万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副校长：奚永俊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信息员：王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数学监测员：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党小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体育监测员：马艳妮   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王建民    魏  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兴华学校初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任波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609133625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主监测员：常淑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雷毅               </w:t>
      </w:r>
      <w:r>
        <w:rPr>
          <w:rFonts w:ascii="宋体" w:hAnsi="宋体" w:cs="宋体"/>
          <w:bCs/>
          <w:color w:val="000000"/>
          <w:sz w:val="28"/>
          <w:szCs w:val="28"/>
        </w:rPr>
        <w:t>校    长：杨艳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副校长：杨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员：张本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数学监测员：李向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监测员：贺  峰  张  俭  崔自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雏鹰学校初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党兵民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091686299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主监测员：张晓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李蕴蕴             校    长：张增武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杨思社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 吴勇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监测员：张文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武军校  张万明   邵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孙镇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责任督学：奥联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319135320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主监测员：高延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体育监测员：佀武军             校    长：温铁军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徐西平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蔡蕾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监测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王 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孙晓伟   薛军民   申海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永丰镇九年制学校初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责任督学：雷小军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892385887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主监测员：张增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陈海军            校    长：李永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副校长：郗云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信息员：杨  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监测员：吴雪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监测员：刘  凯   刘丙宪   申秦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Administrator</dc:creator>
  <dc:description/>
  <dc:language>en-US</dc:language>
  <cp:lastModifiedBy>杨芳</cp:lastModifiedBy>
  <cp:lastPrinted>2018-03-28T16:03:00Z</cp:lastPrinted>
  <dcterms:modified xsi:type="dcterms:W3CDTF">2018-04-20T07:5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