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" w:leader="none"/>
          <w:tab w:val="center" w:pos="7043" w:leader="none"/>
        </w:tabs>
        <w:ind w:firstLine="31680"/>
        <w:jc w:val="left"/>
        <w:rPr>
          <w:rFonts w:ascii="仿宋;宋体" w:hAnsi="仿宋;宋体" w:eastAsia="仿宋;宋体" w:cs="Times New Roman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eastAsia="仿宋;宋体" w:cs="Times New Roman" w:ascii="仿宋;宋体" w:hAnsi="仿宋;宋体"/>
          <w:b/>
          <w:bCs/>
          <w:sz w:val="44"/>
          <w:szCs w:val="44"/>
        </w:rPr>
        <w:tab/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蒲城县学校传染病防控须知表</w:t>
      </w:r>
    </w:p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  <w:sz w:val="44"/>
          <w:szCs w:val="44"/>
        </w:rPr>
      </w:pPr>
      <w:r>
        <w:rPr>
          <w:rFonts w:eastAsia="仿宋;宋体" w:cs="Times New Roman" w:ascii="仿宋;宋体" w:hAnsi="仿宋;宋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735"/>
        <w:gridCol w:w="2385"/>
        <w:gridCol w:w="3390"/>
        <w:gridCol w:w="3412"/>
      </w:tblGrid>
      <w:tr>
        <w:trPr>
          <w:trHeight w:val="6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病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常见症状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传播途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校内预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疫情处置</w:t>
            </w:r>
          </w:p>
        </w:tc>
      </w:tr>
      <w:tr>
        <w:trPr>
          <w:trHeight w:val="16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手足口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发热，口腔、手、足、臀部出现疱疹或丘疹，可伴有咳嗽、流涕、食欲不良。急性起病部分患者不发热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呼吸道传播、密切接触传播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宣传、督促学生实施预防接种。协助卫生部门做好预防接种证查验，查漏补缺，消除免疫空白。协助开展结核病等病例筛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以印发传单、制作板报、主题班会等形式开展传染病知识宣传，引导学生养成良好的个人卫生习惯，培养防病保健意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落实每日缺课原因追踪、晨午检制度，随时掌握学生健康状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发现有口腔皮肤出疹、发热、咳嗽、全身酸痛等症状的学生，及时送医就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生宿舍、教室、餐厅等场所，应每日至少通风一次，保持空气新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开展爱国卫生运动，及时清理垃圾杂物，保持环境整洁，做好灭鼠、灭蝇、灭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对桌椅、水龙头、门把、楼梯扶手、地面、玩具及公用设施开展定期消毒。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对有皮肤口腔出疹、发热、咳嗽等症状的学生要立即送医就诊病追踪调查，对确诊为传染病的学生要求离校治疗，经医疗机构确认无传染性后可返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发现传染病患者应向辖区医疗机构报告（</w:t>
            </w:r>
            <w:r>
              <w:rPr>
                <w:rFonts w:cs="宋体;es New Roman" w:ascii="宋体;es New Roman" w:hAnsi="宋体;es New Roman"/>
              </w:rPr>
              <w:t>24</w:t>
            </w:r>
            <w:r>
              <w:rPr>
                <w:rFonts w:ascii="宋体;es New Roman" w:hAnsi="宋体;es New Roman" w:cs="宋体;es New Roman"/>
              </w:rPr>
              <w:t>小时内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校内发生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例及以上相似病例时要求立即上报辖区医疗机构。在医疗机构或疾控中心指导下开展病例筛查、疫情调查、现场消毒、健康教育宣传、应急预防接种等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校内发生聚体性疫情时，应根据卫计部门要求采取停班放假等措施，控制疫情蔓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手足口、麻疹、水痘病例，自发病之日起隔离</w:t>
            </w:r>
            <w:r>
              <w:rPr>
                <w:rFonts w:cs="宋体;es New Roman" w:ascii="宋体;es New Roman" w:hAnsi="宋体;es New Roman"/>
              </w:rPr>
              <w:t>21</w:t>
            </w:r>
            <w:r>
              <w:rPr>
                <w:rFonts w:ascii="宋体;es New Roman" w:hAnsi="宋体;es New Roman" w:cs="宋体;es New Roman"/>
              </w:rPr>
              <w:t>天；流行性腮腺炎自发病之日起隔离</w:t>
            </w:r>
            <w:r>
              <w:rPr>
                <w:rFonts w:cs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cs="宋体;es New Roman"/>
              </w:rPr>
              <w:t>天；肺结核病例自服药治疗之日起隔离不少于</w:t>
            </w:r>
            <w:r>
              <w:rPr>
                <w:rFonts w:cs="宋体;es New Roman" w:ascii="宋体;es New Roman" w:hAnsi="宋体;es New Roman"/>
              </w:rPr>
              <w:t>3</w:t>
            </w:r>
            <w:r>
              <w:rPr>
                <w:rFonts w:ascii="宋体;es New Roman" w:hAnsi="宋体;es New Roman" w:cs="宋体;es New Roman"/>
              </w:rPr>
              <w:t>个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同一班发生一例重症或死亡病例，或一周内发生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例病例，该班放假</w:t>
            </w:r>
            <w:r>
              <w:rPr>
                <w:rFonts w:cs="宋体;es New Roman" w:ascii="宋体;es New Roman" w:hAnsi="宋体;es New Roman"/>
              </w:rPr>
              <w:t>10</w:t>
            </w:r>
            <w:r>
              <w:rPr>
                <w:rFonts w:ascii="宋体;es New Roman" w:hAnsi="宋体;es New Roman" w:cs="宋体;es New Roman"/>
              </w:rPr>
              <w:t>天；一周内有</w:t>
            </w:r>
            <w:r>
              <w:rPr>
                <w:rFonts w:cs="宋体;es New Roman" w:ascii="宋体;es New Roman" w:hAnsi="宋体;es New Roman"/>
              </w:rPr>
              <w:t>3</w:t>
            </w:r>
            <w:r>
              <w:rPr>
                <w:rFonts w:ascii="宋体;es New Roman" w:hAnsi="宋体;es New Roman" w:cs="宋体;es New Roman"/>
              </w:rPr>
              <w:t>个班各发生</w:t>
            </w:r>
            <w:r>
              <w:rPr>
                <w:rFonts w:cs="宋体;es New Roman" w:ascii="宋体;es New Roman" w:hAnsi="宋体;es New Roman"/>
              </w:rPr>
              <w:t>2</w:t>
            </w:r>
            <w:r>
              <w:rPr>
                <w:rFonts w:ascii="宋体;es New Roman" w:hAnsi="宋体;es New Roman" w:cs="宋体;es New Roman"/>
              </w:rPr>
              <w:t>例或全校发生</w:t>
            </w:r>
            <w:r>
              <w:rPr>
                <w:rFonts w:cs="宋体;es New Roman" w:ascii="宋体;es New Roman" w:hAnsi="宋体;es New Roman"/>
              </w:rPr>
              <w:t>10</w:t>
            </w:r>
            <w:r>
              <w:rPr>
                <w:rFonts w:ascii="宋体;es New Roman" w:hAnsi="宋体;es New Roman" w:cs="宋体;es New Roman"/>
              </w:rPr>
              <w:t>例，该校放假（视不同传染病而定放假时间）。</w:t>
            </w:r>
          </w:p>
        </w:tc>
      </w:tr>
      <w:tr>
        <w:trPr>
          <w:trHeight w:val="152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流行性腮腺炎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以耳垂为中心腮腺区肿大、疼痛、进食酸性食物疼痛加剧：可伴有发热、头疼、食欲不良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呼吸道飞沫传播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3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麻疹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急性发病，咳嗽流涕、结膜充血、畏光、口腔麻疹黏膜斑及皮疹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呼吸道传播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80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ind w:firstLine="316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肺结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咳嗽、咳痰反复发作或迁延不愈，痰中带血或咯血，胸痛，长期低热。可伴有疲倦、盗汗、食欲不振、体重减轻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呼吸道传播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7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水痘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发热，皮肤成批出现红色斑丘疹、疱疹、结痂。皮疹呈向心性分布，主要位于胸、腹、背四肢很少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呼吸道传播、直接接触传播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1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ind w:firstLine="316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艾滋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持续发烧、盗汗，颈部、腋窝和腹股沟淋巴结肿大。淋巴结直径在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厘米以上，质地坚实，可活动，无疼痛，消瘦明显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传播、血液传播、母婴传播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62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ind w:firstLine="316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布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长期发汗、多汗、关节疼痛，肝脾及淋巴结肿大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接触传播、消化道传播、呼吸道传播</w:t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0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spacing w:lineRule="auto" w:line="360"/>
              <w:ind w:firstLine="316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狂犬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低热、嗜睡、食欲缺乏，对痛、声、光、风等刺激敏感，并伴有咽喉紧缩感，可引起发作性咽肌痉挛、呼吸困难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备注：凡患有传染病的师生经隔离治愈后，必须传染期后方可上课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0:00Z</dcterms:created>
  <dc:creator>fyz</dc:creator>
  <dc:description/>
  <cp:keywords/>
  <dc:language>en-US</dc:language>
  <cp:lastModifiedBy>FtpDown</cp:lastModifiedBy>
  <cp:lastPrinted>2018-04-16T17:04:00Z</cp:lastPrinted>
  <dcterms:modified xsi:type="dcterms:W3CDTF">2018-04-20T07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