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古镇小学四年级语文教学经验总结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语文教学是一个漫长的积累过程，要提高学生的语文素养，不是一朝一夕就能达到的。现结合四年级学生的实际，谈谈我们的几点做法，与大家共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背诵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对于小学生来说，背诵不失为学习语文的好方法，怎样让学生多学习，多积累，我们采用这样的办法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规定时间完成背诵任务。早自习只有短短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不能任由学生自己背诵而不检查，那就没有效果，所以我们一般是把任务分给学生，然后和学生一起背诵，学生和老师一起对口型，调动学生的积极性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抽查。孩子背过了没有，靠集体背，有的学生就滥竽充数，所以我们一般是背诵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就让停下来抽查，如果没有背会，再指点再背诵，然后继续检查。老师还特意转到各组，随时叫起来几个孩子背诵，这样，一节自习几乎一半同学都起来背了，充分利用了自习的时间。通过这种训练，提高了孩子的记忆速度，也让孩子学到了记忆的窍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积累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课本知识固然重要，可是光读课本知识，远远不能满足孩子们的需要。针对这点，我们对学生的课外阅读量进行了规定，要求孩子最少两周读一本书，读的过程中，不仅要摘抄好词好句，还要写好读书感悟；不仅读自己的书，还互相借阅。关于这点，郭娟老师做的很好。她有一次拿着学生的笔记，我们看到孩子的笔记里，关于诗词占了很大比例，还有摘抄的，剪贴的优美句段、范文等，这足以说明孩子养成了良好的读书习惯。她还要求学生一星期读两篇文章，并对所读的文章提出问题，然后在文中找答案，对于找不到的答案，根据意思进行归纳，也可以咨询老师或同学。他们班的孩子，一到下课就找到办公室询问老师读书的问题，养成了边读书边思考的习惯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写字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有一个专家说过，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可以养成一个好习惯。我现在还记得王文玲老师的做法：她自己抽时间不断摸索，在网上学习很多名家的经验，总结好的方法教给学生。要求学生每天中午用田字格练</w:t>
      </w:r>
      <w:r>
        <w:rPr>
          <w:sz w:val="28"/>
          <w:szCs w:val="28"/>
        </w:rPr>
        <w:t>3</w:t>
      </w:r>
      <w:r>
        <w:rPr>
          <w:sz w:val="28"/>
          <w:szCs w:val="28"/>
        </w:rPr>
        <w:t>行字，由于他们班的孩子字不是很好，刚开始那两周，看不出什么效果，没想到半个学期下来，孩子的字突飞猛进，真的是冰冻三尺非一日之寒。学生的字好了，也就有了自信，对孩子一生都大有裨益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simsun;Times New Roman" w:hAnsi="simsun;Times New Roman" w:cs="simsun;Times New Roman"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四、</w:t>
      </w:r>
      <w:r>
        <w:rPr>
          <w:rFonts w:ascii="simsun;Times New Roman" w:hAnsi="simsun;Times New Roman" w:cs="simsun;Times New Roman"/>
          <w:b/>
          <w:bCs/>
          <w:color w:val="494949"/>
          <w:sz w:val="28"/>
          <w:szCs w:val="28"/>
        </w:rPr>
        <w:t>备课上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在的孩子是最幸福的一代。去年电子白板已经进入我们的教室，多媒体教学已成为我们教学活动中必不可少的一个重要环节。在课堂教学活动中，我们四年级组教师充分利用多媒体，分工合作，使教学形式变得灵活多样。例如，教学《桂林山水》一课时，为了让学生真实地感受桂林山水的美景，我们五位教师抓紧时间，有的找一些桂林山水的图片，有的配适合的背影音乐，制作成幻灯片，从而让学生真实、生动地感受桂林山水的美。再如教学《一个中国孩子的呼声》，需要查找关于战争的图片，我们就分头查找，甚至追朔到南京大屠杀，伊拉克战争等各种图片和视频资料，让孩子了解战争的残酷，激发孩子珍惜今天来之不易的和平。通过集体备课使教学活动生动有趣，调动了学生对语文学习的兴趣，让学生打心眼里喜欢上语文，爱上语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作文教学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sz w:val="28"/>
          <w:szCs w:val="28"/>
        </w:rPr>
        <w:t>作文向来是让每位老师头疼的事。作为多年教龄的老教师，孙淑琴老师有自己的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先让学生打初稿。初稿一般是掌握孩子究竟对作文的要求了解到什么程度，有没有在选材上有新意，比如写《爸爸妈妈，我想对你说》，有一部分同学全写的是是赞颂的语言，如下雨妈妈打伞接自己放学，晚上发烧妈妈送</w:t>
      </w:r>
      <w:r>
        <w:rPr>
          <w:rFonts w:ascii="宋体;SimSun" w:hAnsi="宋体;SimSun" w:cs="宋体;SimSun"/>
          <w:kern w:val="0"/>
          <w:sz w:val="28"/>
          <w:szCs w:val="28"/>
        </w:rPr>
        <w:t>医院</w:t>
      </w:r>
      <w:r>
        <w:rPr>
          <w:sz w:val="28"/>
          <w:szCs w:val="28"/>
        </w:rPr>
        <w:t>等，虽然这样的文章也没有脱题，但是事例雷同。针对这种做法，她先让孩子广开思路：爸爸喝酒抽烟凶，劝他；妈妈上网购物狂，说服她；同学给自己起外号，妈妈给自己加重负担等，好的题材让孩子感到脑洞打开，开阔了写作的思路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查找资料。有的作文比较抽象，比如《我发现了》，需要孩子懂得一些科学知识，所以在写作初稿完成后，孙淑琴老师发现有很多孩子牵强附会，对作文一知半解，所以她也陪孩子一起找资料。比如，小狗为什么要边走边撒尿，燕子低飞为什么要下雨，鞋底为什么要有花纹，夏天为什么要穿白衣服，暖气片为什么要装在下面等等。这样才避免了孩子抄袭、套作，让孩子真正了解到一篇好的作文就是一个艰辛的创作的过程，凝聚着师生共同的汗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份耕耘，一份收获。以上就是我们四年级语文组的几点做法，希望能带给大家一点收益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2:00Z</dcterms:created>
  <dc:creator>User</dc:creator>
  <dc:description/>
  <dc:language>en-US</dc:language>
  <cp:lastModifiedBy>Windows 用户</cp:lastModifiedBy>
  <dcterms:modified xsi:type="dcterms:W3CDTF">2018-04-16T07:02:00Z</dcterms:modified>
  <cp:revision>2</cp:revision>
  <dc:subject/>
  <dc:title>语文经验交流材料</dc:title>
</cp:coreProperties>
</file>