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教育系统社会组织挂靠建立党组织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42"/>
        <w:gridCol w:w="1984"/>
        <w:gridCol w:w="1276"/>
        <w:gridCol w:w="1559"/>
        <w:gridCol w:w="1985"/>
      </w:tblGrid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组织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驻   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挂靠党支部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芳草地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街道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润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23105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镇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村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镇三合村四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 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1682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镇东鲁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镇东鲁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盼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9158787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镇内府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庄镇内府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306183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阳光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睦镇孝通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7764160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通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陈焦庄萌芽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镇东陈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亚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9334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陈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爱心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镇东街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271333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西街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镇西街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芬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913315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育才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镇安王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亲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232299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陵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水井渡米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姚镇甜水井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县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2932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水井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星驰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城县响石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163814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教育党支部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王星驰学校幼儿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镇兴胜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百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163814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系统社会组织党建工作指导员名单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6"/>
        <w:gridCol w:w="2550"/>
        <w:gridCol w:w="991"/>
        <w:gridCol w:w="1416"/>
        <w:gridCol w:w="1500"/>
        <w:gridCol w:w="852"/>
        <w:gridCol w:w="849"/>
        <w:gridCol w:w="424"/>
        <w:gridCol w:w="2265"/>
        <w:gridCol w:w="1344"/>
      </w:tblGrid>
      <w:tr>
        <w:trPr>
          <w:trHeight w:val="3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 会 组 织 信 息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建 指 导 员 信 息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组织名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驻 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法 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 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管机构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 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位及职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崇实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朝阳街石羊南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仲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5216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鹏飞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片区副主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586792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向阳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朝阳街向阳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  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49056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葛  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副主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792373115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桔子教育培训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平安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常剑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8620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付  力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办公室主任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357958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百特英语学校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尧山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麦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5511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京花园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京花园小区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郑立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29357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  艳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干部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734583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阳光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BabyBaby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红旗路东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英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5755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幼儿乐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重泉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晓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397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邓亚丽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尧山小学党支部书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555627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御景华城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延安路西段御景华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英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5755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达仁社区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达仁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  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14315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尧小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尧山路西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吴  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16377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  静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尧山小学支部党务干部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321798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博苑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尧山路与重泉路十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卢凤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09253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红育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民路南段中央公馆小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亚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36121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育红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街小学党支部书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991667789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南小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南环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权月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88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人民路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人民路南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范晓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2376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  粉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南街小学副主任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759630806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快乐宝贝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朝阳街西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范晓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2376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长安路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长安路东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德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91686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兵民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文光学校党支部书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091686299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部队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北关村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万亚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913199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博雅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尧山中学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江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091348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关好孩子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红旗路西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樊晓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35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培锋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槐院小学党支部书记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689231198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爱贝尔幼儿园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漫泉路南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冬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721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系统社会组织党建工作指导员名单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9"/>
        <w:gridCol w:w="2542"/>
        <w:gridCol w:w="988"/>
        <w:gridCol w:w="1412"/>
        <w:gridCol w:w="1496"/>
        <w:gridCol w:w="849"/>
        <w:gridCol w:w="846"/>
        <w:gridCol w:w="423"/>
        <w:gridCol w:w="2258"/>
        <w:gridCol w:w="1340"/>
      </w:tblGrid>
      <w:tr>
        <w:trPr>
          <w:trHeight w:val="38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 会 组 织 信 息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建 指 导 员 信 息</w:t>
            </w:r>
          </w:p>
        </w:tc>
      </w:tr>
      <w:tr>
        <w:trPr>
          <w:trHeight w:val="3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组织名称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驻 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法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 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管机构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 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位及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天天乐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西府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温文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896089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军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槐院小学校长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1356998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育新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尧山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景红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296703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  群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北关小学党支部书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929678010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青青草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尧山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亚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913037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北小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尧山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存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27615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红云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古镇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虹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5132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曹焕玉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古镇小学党支部书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772784616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希望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云麾路乡企大市场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琳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13395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古镇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延安路东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保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6750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绿贝尔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朝阳路东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  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091307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许雪慧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街小学党支部书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991302986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朝阳路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朝阳路东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帮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456407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石羊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石羊小区南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董  欣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27308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丁香小镇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丁香小镇小区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权英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913060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  茹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街小学支部党务干部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353069195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东小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南环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宝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9843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迪儿乐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南环路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晓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533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贝乐多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延安路东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晓霞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12667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闫敏利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祥塬学校党支部书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706069925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祥塬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祥塬村十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彩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7830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祥乐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东杨祥塬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和晓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596858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小狮子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东杨戴家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梁  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920757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三虎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双酒小学党支部书记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713496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富锦苑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南富锦苑小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黄邦俊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290977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3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梦圆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红旗路西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会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4598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城区片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忠孝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梦圆学校党支部书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1353115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星苑幼儿园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桥陵镇三合杨庄村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小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91549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中心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忠平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教育支部书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32932917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系统社会组织党建工作指导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2551"/>
        <w:gridCol w:w="992"/>
        <w:gridCol w:w="1418"/>
        <w:gridCol w:w="1417"/>
        <w:gridCol w:w="851"/>
        <w:gridCol w:w="850"/>
        <w:gridCol w:w="426"/>
        <w:gridCol w:w="2268"/>
        <w:gridCol w:w="1417"/>
      </w:tblGrid>
      <w:tr>
        <w:trPr>
          <w:trHeight w:val="3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 会 组 织 信 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建 指 导 员 信 息</w:t>
            </w:r>
          </w:p>
        </w:tc>
      </w:tr>
      <w:tr>
        <w:trPr>
          <w:trHeight w:val="3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组织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驻 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法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 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管机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 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位及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启明星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三合巷刘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俊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72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西曹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西曹小学东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  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91653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许新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教育支部党务干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191527255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通达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三合乡三合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源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29838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三合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大风车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南办洞耳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唐发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91883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学艺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578328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童馨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城关镇东杨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曹曼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2763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韩家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韩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韦晓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20381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杨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六合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翔村乡六合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种玉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1500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闫满仓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77275520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延兴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翔村镇延兴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爱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9133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4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草地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翔村镇草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何翠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91333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翔村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椿林乡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闫春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84433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蔡天寿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385979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苗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椿林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小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68909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蓓蕾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椿林乡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郭小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2320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椿林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保南敬母寺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椿林镇保南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  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91733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保南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全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保南教育支部书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488435763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阳光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陈庄镇内府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万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1632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雷宏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303338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阳光学校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陈庄镇内府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万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1632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富新村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陈庄镇富新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国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91434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庄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梦圆东方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东陈电厂斜对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会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40385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雷小军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38588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春晖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孙镇潘庄村四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亚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1178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5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智迪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孙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  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19106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童星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孙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300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曹力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中心小学校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929089567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系统社会组织党建工作指导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2551"/>
        <w:gridCol w:w="992"/>
        <w:gridCol w:w="1418"/>
        <w:gridCol w:w="1417"/>
        <w:gridCol w:w="851"/>
        <w:gridCol w:w="850"/>
        <w:gridCol w:w="426"/>
        <w:gridCol w:w="2268"/>
        <w:gridCol w:w="1417"/>
      </w:tblGrid>
      <w:tr>
        <w:trPr>
          <w:trHeight w:val="3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 会 组 织 信 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建 指 导 员 信 息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组织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驻 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法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 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管机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 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位及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新星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东陈电厂附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闵荣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2736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孙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陈新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孙镇东陈刘家庄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钟彦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10357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陈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争东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陈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109104900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陈博艺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孙镇东陈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园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91333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陈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永丰新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永丰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晓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566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永丰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奥联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永丰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319135320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永丰曙光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永丰北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聪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9117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永丰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洛滨世纪花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洛滨镇南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韦小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43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洛滨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董振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洛滨教育支部书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1525738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金贝贝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党睦镇林吉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叶美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1331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马战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110315255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欣欣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党睦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校秀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69156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6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蒋吉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党睦镇蒋吉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武桂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20910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李萍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党睦镇党北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  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48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  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女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教育支部党务干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700317840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文博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党睦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程秋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2311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孝通秦家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党睦镇秦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秦香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563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孝通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宋科学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孝通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991306309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孝通董楼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睦镇董楼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马素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3535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孝通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幼儿乐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龙阳街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访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92399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  刚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初中副校长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992329668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世纪星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龙阳镇街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杜  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20673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春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龙阳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宋春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23056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孟宪文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教育支部党务干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379430710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弘文品格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 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91738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阳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池五四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龙池镇五四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屈蕊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9136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池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康新旭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池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892504215</w:t>
            </w:r>
          </w:p>
        </w:tc>
      </w:tr>
      <w:tr>
        <w:trPr>
          <w:trHeight w:val="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7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池育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龙池镇金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金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92326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龙池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钤铒贝贝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钤铒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郁永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318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钤铒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学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钤铒教育支部书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06031721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系统社会组织党建工作指导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2551"/>
        <w:gridCol w:w="992"/>
        <w:gridCol w:w="1418"/>
        <w:gridCol w:w="1417"/>
        <w:gridCol w:w="851"/>
        <w:gridCol w:w="850"/>
        <w:gridCol w:w="426"/>
        <w:gridCol w:w="2268"/>
        <w:gridCol w:w="1417"/>
      </w:tblGrid>
      <w:tr>
        <w:trPr>
          <w:trHeight w:val="3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 会 组 织 信 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建 指 导 员 信 息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组织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驻 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法 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 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管机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 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位及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钤铒乐乐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钤铒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梁  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7253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钤铒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红太阳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庙街道中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会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59646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庙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姚军平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322068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育英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庙王台村三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辛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91302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庙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亲亲宝贝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庙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  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69140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平路庙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芳草地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兴镇兴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景润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3105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杨惊涛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929750560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阳阳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兴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邵文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91833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寨子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寨子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郭彩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27938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小天使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兴镇兴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卯小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0912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兴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中心小学校长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709296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8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启梦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兴镇北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姜君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91885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兴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小太阳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桥陵镇联兴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魏亚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74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屈平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759643468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坊里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桥陵镇坊里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闫  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89132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小博士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桥陵镇六井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高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468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梁卫学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教育支部党务干部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772731677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丰阳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桥陵镇桥陵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耿亚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2576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春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镇五星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春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69171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桥陵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苏坊镇苏坊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翠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1352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兴伟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191732985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健康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苏坊镇苏坊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宋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79340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党定村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镇党定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千行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29677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何宝军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教育支部副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353066986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封村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镇封村六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贺芳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29737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苏坊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9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荆姚阳光贝贝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荆姚镇南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屈艳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2744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荆姚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永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荆姚教育支部书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636771081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原任苗苗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原任赵家小学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周社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0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原任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吴战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原任教育支部书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353088818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教育系统社会组织党建工作指导员名单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2551"/>
        <w:gridCol w:w="992"/>
        <w:gridCol w:w="1418"/>
        <w:gridCol w:w="1417"/>
        <w:gridCol w:w="851"/>
        <w:gridCol w:w="850"/>
        <w:gridCol w:w="426"/>
        <w:gridCol w:w="2268"/>
        <w:gridCol w:w="1417"/>
      </w:tblGrid>
      <w:tr>
        <w:trPr>
          <w:trHeight w:val="3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 会 组 织 信 息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 建 指 导 员 信 息</w:t>
            </w:r>
          </w:p>
        </w:tc>
      </w:tr>
      <w:tr>
        <w:trPr>
          <w:trHeight w:val="3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社会组织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驻 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法 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代 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管机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主 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 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单位及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联系电话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甜水井小星星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荆姚镇甜水井璋宝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于文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91040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甜水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仇林茂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甜水井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2736451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甜水井宣化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荆姚镇宣化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许备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13410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甜水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玉树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镇南白堤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树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1503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红涛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中心小学校长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5929043722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弥家广德学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罕井镇弥家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师渭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74456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迪英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罕井镇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郑清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72784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陆  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8220325233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南白村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罕井南白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玉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1328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村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罕井镇罕井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文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53083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罕井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阳水峪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高阳水峪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党晓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09235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阳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李金山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阳教育支部书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1537938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0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阳启蒙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高阳镇洼里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赵振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91585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高阳镇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1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党仁和村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罕井镇东党仁和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张天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7132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党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何晓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东党初中副校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1350949</w:t>
            </w:r>
          </w:p>
        </w:tc>
      </w:tr>
      <w:tr>
        <w:trPr>
          <w:trHeight w:val="37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1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王春蕾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蒲城县上王街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曹小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92317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王中心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刘兴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上王教育支部书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357138689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3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6:00Z</dcterms:created>
  <dc:creator>FtpDown</dc:creator>
  <dc:description/>
  <cp:keywords/>
  <dc:language>en-US</dc:language>
  <cp:lastModifiedBy>FtpDown</cp:lastModifiedBy>
  <dcterms:modified xsi:type="dcterms:W3CDTF">2018-04-13T08:07:00Z</dcterms:modified>
  <cp:revision>1</cp:revision>
  <dc:subject/>
  <dc:title>附件1</dc:title>
</cp:coreProperties>
</file>