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渭南市学校党建工作先进县市区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合阳县          临渭区          富平县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潼关县          大荔县          华州区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韩城市          蒲城县          澄城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渭南市先进学校党组织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3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临渭区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right="25" w:hanging="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尚德中学党总支部             交斜初中党支部</w:t>
      </w:r>
    </w:p>
    <w:p>
      <w:pPr>
        <w:pStyle w:val="Normal"/>
        <w:ind w:right="25" w:hanging="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北塘实验小学党支部           实验小学党总支部</w:t>
      </w:r>
    </w:p>
    <w:p>
      <w:pPr>
        <w:pStyle w:val="Normal"/>
        <w:ind w:right="25" w:hanging="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丰荫明德小学党支部           思远小学党支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华州区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right="25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华州区铁中党支部             城关小学党支部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毓秀小学党支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华阴市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right="25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乐育学校党支部               华岳小学党支部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潼关县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right="25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城关一中党支部               四知学校</w:t>
      </w:r>
      <w:r>
        <w:rPr>
          <w:rFonts w:ascii="仿宋_GB2312" w:hAnsi="仿宋_GB2312" w:cs="仿宋_GB2312" w:eastAsia="仿宋_GB2312"/>
          <w:sz w:val="28"/>
          <w:szCs w:val="28"/>
        </w:rPr>
        <w:t>党支部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荔县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ind w:right="25" w:hanging="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大荔中学党总支               同州中学党总支</w:t>
      </w:r>
    </w:p>
    <w:p>
      <w:pPr>
        <w:pStyle w:val="Normal"/>
        <w:ind w:right="25" w:hanging="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实验小学党支部               洛滨中学党总支</w:t>
      </w:r>
    </w:p>
    <w:p>
      <w:pPr>
        <w:pStyle w:val="Normal"/>
        <w:ind w:right="25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东七初中党支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澄城县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职业教育中心党总支           北关中学党支部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城关第一小学党支部           澄城创新教育集团党支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阳县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合阳中学党总支部             第三初级中学党总支部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三小学党支部               育才学校党支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桥山中学党总支               文光学校支部委员会</w: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兴华学校支部委员会           城关镇尧山小学支部委员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尧山中学党总支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白水县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东风小学党支部               田家炳中学党支部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雷村中心校党支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富平县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实验中学党支部               富平中学党总支</w:t>
      </w:r>
    </w:p>
    <w:p>
      <w:pPr>
        <w:pStyle w:val="Normal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淡村镇仲勋学校党支部         县幼儿园党支部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青少年校外活动中心党支部     蓝光中学党委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新区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新小学党支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经开区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实验初级中学党支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渭南初级中学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渭南市优秀党务工作者名单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52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临渭区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7711" w:leader="none"/>
        </w:tabs>
        <w:spacing w:lineRule="exact" w:line="560"/>
        <w:ind w:right="25" w:hanging="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邵世安（男）临渭区教育局          李崇涛（男）临渭区教育局          </w:t>
      </w:r>
    </w:p>
    <w:p>
      <w:pPr>
        <w:pStyle w:val="Normal"/>
        <w:tabs>
          <w:tab w:val="clear" w:pos="420"/>
          <w:tab w:val="left" w:pos="7711" w:leader="none"/>
        </w:tabs>
        <w:spacing w:lineRule="exact" w:line="560"/>
        <w:ind w:right="25" w:hanging="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郭峰英（女）三贤中学              杨战锋（男）实验初级中学          </w:t>
      </w:r>
    </w:p>
    <w:p>
      <w:pPr>
        <w:pStyle w:val="Normal"/>
        <w:tabs>
          <w:tab w:val="clear" w:pos="420"/>
          <w:tab w:val="left" w:pos="7711" w:leader="none"/>
        </w:tabs>
        <w:spacing w:lineRule="exact" w:line="560"/>
        <w:ind w:right="25" w:hanging="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杨天顺（男）渭河小学              张瑾（女）杜桥中学                </w:t>
      </w:r>
    </w:p>
    <w:p>
      <w:pPr>
        <w:pStyle w:val="Normal"/>
        <w:tabs>
          <w:tab w:val="clear" w:pos="420"/>
          <w:tab w:val="left" w:pos="7711" w:leader="none"/>
        </w:tabs>
        <w:spacing w:lineRule="exact" w:line="560"/>
        <w:ind w:right="25" w:hanging="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王琰（女）桃园初级中学            王新红（男）故市镇中心学校        </w:t>
      </w:r>
    </w:p>
    <w:p>
      <w:pPr>
        <w:pStyle w:val="Normal"/>
        <w:tabs>
          <w:tab w:val="clear" w:pos="420"/>
          <w:tab w:val="left" w:pos="7711" w:leader="none"/>
        </w:tabs>
        <w:spacing w:lineRule="exact" w:line="560"/>
        <w:ind w:right="25" w:hanging="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屈博（男）瑞泉中学                党攀峰（男）丰荫明德小学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华州区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7711" w:leader="none"/>
        </w:tabs>
        <w:spacing w:lineRule="exact" w:line="560"/>
        <w:ind w:right="25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占虎（男）华州区教育局          张朝军（男）城关小学   </w:t>
      </w:r>
    </w:p>
    <w:p>
      <w:pPr>
        <w:pStyle w:val="Normal"/>
        <w:tabs>
          <w:tab w:val="clear" w:pos="420"/>
          <w:tab w:val="left" w:pos="7711" w:leader="none"/>
        </w:tabs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于绍军（男）华州区铁中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华阴市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ind w:right="206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赵丽华（女）城关小学              张扬（男）华岳中学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潼关县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席耀斌（男）城关第二初级中学      姚君妮（女）四知学校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大荔县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卢永胜（男）安仁初级中学          王树斌（男）城郊中学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任照炎（男）鲁安九年一贯制学校    李  杰（男）仁厚里小学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周  斐（男）石槽九龙小学          安小艳（女）县实验幼儿园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澄城县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呼乔义（男）澄城县教科局          杨皓明（男）澄城县教科局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梁锋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>科（男）澄城县尧头镇学校      孙亚妮（女）澄城县幼儿园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阳县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宁丽君（女）合阳县教育局          曹晓莉（女）合阳县教育局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雷增林（男）合阳县职教中心        秦永红（男）知堡九年制学校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英民（男）路井中心小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车德平（男）龙池镇钤铒初级中学    李军强（男）蒲城县教育局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张发强（男）第一幼儿园            焦志红（男）蒲城中学   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许雪慧（女）城关镇东街小学        王军（男）第三高级中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白水县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王蓉（女）白水中学                王会利（女）白水县幼儿园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军（男）林皋中心校党支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富平县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王国柱（男）富平县教育局          刘蒙（男）富平县教育局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党克英（男）东华街道办中心学校    王化新（男）实验中学</w:t>
      </w:r>
    </w:p>
    <w:p>
      <w:pPr>
        <w:pStyle w:val="Normal"/>
        <w:tabs>
          <w:tab w:val="clear" w:pos="420"/>
          <w:tab w:val="left" w:pos="3344" w:leader="none"/>
          <w:tab w:val="left" w:pos="5370" w:leader="none"/>
        </w:tabs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赵晓锋（女）富平县实验幼儿园      王保田（男）淡村镇中心学校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新区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郭  平（女）高新区教育文体局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开区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霍晓艳（女）实验初级中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渭南高级中学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right="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广广（男）                       </w:t>
      </w:r>
      <w:r>
        <w:rPr>
          <w:rFonts w:ascii="仿宋_GB2312" w:hAnsi="仿宋_GB2312" w:cs="仿宋" w:eastAsia="仿宋_GB2312"/>
          <w:sz w:val="28"/>
          <w:szCs w:val="28"/>
        </w:rPr>
        <w:t>张文斌（女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渭南初级中学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沁笑（女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3:00Z</dcterms:created>
  <dc:creator>FtpDown</dc:creator>
  <dc:description/>
  <cp:keywords/>
  <dc:language>en-US</dc:language>
  <cp:lastModifiedBy>FtpDown</cp:lastModifiedBy>
  <dcterms:modified xsi:type="dcterms:W3CDTF">2018-04-13T08:03:00Z</dcterms:modified>
  <cp:revision>1</cp:revision>
  <dc:subject/>
  <dc:title>附件1：</dc:title>
</cp:coreProperties>
</file>