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43434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434343"/>
          <w:kern w:val="0"/>
          <w:sz w:val="44"/>
          <w:szCs w:val="44"/>
        </w:rPr>
        <w:t>蒲城县教育系统</w:t>
      </w:r>
      <w:r>
        <w:rPr>
          <w:rFonts w:eastAsia="方正小标宋简体" w:cs="宋体;SimSun" w:ascii="方正小标宋简体" w:hAnsi="方正小标宋简体"/>
          <w:color w:val="434343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434343"/>
          <w:kern w:val="0"/>
          <w:sz w:val="44"/>
          <w:szCs w:val="44"/>
        </w:rPr>
        <w:t>年党建示范点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434343"/>
          <w:kern w:val="0"/>
          <w:sz w:val="44"/>
          <w:szCs w:val="44"/>
        </w:rPr>
        <w:t>创建党组织名单</w:t>
      </w:r>
    </w:p>
    <w:p>
      <w:pPr>
        <w:pStyle w:val="Normal"/>
        <w:spacing w:lineRule="exact" w:line="600"/>
        <w:rPr>
          <w:rFonts w:ascii="仿宋" w:hAnsi="仿宋" w:eastAsia="仿宋" w:cs="仿宋"/>
          <w:color w:val="434343"/>
          <w:kern w:val="0"/>
          <w:sz w:val="32"/>
          <w:szCs w:val="32"/>
        </w:rPr>
      </w:pPr>
      <w:r>
        <w:rPr>
          <w:rFonts w:eastAsia="仿宋" w:cs="仿宋" w:ascii="仿宋" w:hAnsi="仿宋"/>
          <w:color w:val="434343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尧山中学党总支           桥山中学党总支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蒲城中学党总支           第三高中党总支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职教中心党总支           兴华学校党支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验中学党总支           城关镇中党总支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南学校党支部           文光学校党支部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雏鹰学校党支部           北关小学党支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尧山小学党支部           东槐院小学党支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街小学党支部           东街小学党支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古镇小学党支部           东陈教育党支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镇初中党支部           孙镇教育党支部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永丰教育党支部           陈庄教育党支部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党睦初中党支部           兴镇初中党支部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荆姚教育党支部           原任教育党支部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翔村教育党支部           罕井初中党支部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招生办党支部             青少年活动中心党支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学研究室党支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"/>
        <w:gridCol w:w="2488"/>
        <w:gridCol w:w="2200"/>
        <w:gridCol w:w="2367"/>
      </w:tblGrid>
      <w:tr>
        <w:trPr>
          <w:trHeight w:val="37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蒲城县教育系统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党建示范点创建申报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37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班子成员人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人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书记姓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被授予何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先进党组织称号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4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年来党建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做法及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突出特色亮点）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0"/>
      </w:tblGrid>
      <w:tr>
        <w:trPr>
          <w:trHeight w:val="34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任务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申报意见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</w:t>
              <w:br/>
              <w:t xml:space="preserve">                                 </w:t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党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  <w:br/>
              <w:t xml:space="preserve">                            </w:t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6"/>
          <w:kern w:val="0"/>
          <w:sz w:val="32"/>
          <w:szCs w:val="32"/>
        </w:rPr>
        <w:t>蒲城县教育系统</w:t>
      </w:r>
      <w:r>
        <w:rPr>
          <w:rFonts w:eastAsia="仿宋_GB2312" w:cs="仿宋" w:ascii="仿宋_GB2312" w:hAnsi="仿宋_GB2312"/>
          <w:bCs/>
          <w:spacing w:val="-6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pacing w:val="-6"/>
          <w:kern w:val="0"/>
          <w:sz w:val="32"/>
          <w:szCs w:val="32"/>
        </w:rPr>
        <w:t>年党建示范点验收评分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709"/>
        <w:gridCol w:w="709"/>
      </w:tblGrid>
      <w:tr>
        <w:trPr>
          <w:trHeight w:val="39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项  目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检  查  内  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组织规范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分）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支部（总支）班子健全，构成规范，委员分工明确，班子成员团结协作，战斗力强，有凝聚力和战斗力，廉洁自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认真做好支委会思想作风建设，按时召开支委会，坚持民主集中制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支部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总支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班子按时进行换届改选，出现缺额能及时进行增补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合理设置党支部和党小组，配备专（兼）职党务干部，且熟悉党组织工作的基本内容，掌握党组织工作的基本方法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工作规范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分）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认真落实“三会一课”制度，坚持党员大会每季度召开一次、支委会每月召开一次、党小组会每月召开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次、党课每季度上一次，且记录详细、环节齐全。坚持把“两学一做”学习教育纳入学校党支部“三会一课”基本制度，作为党员教育的基本内容，推动“两学一做”学习教育经常化、规范化。按照要求做好“ 三会一课”报备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在单位醒目位置设立党员风采展示栏（墙），有党员照片、基本信息等。设立党员标杆人物、党员示范岗宣传栏，发挥示范引领作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建立党组织党员“六卡一台账”，党组织台账和党员信息登记卡、学习记录卡、分类承诺卡等填写规范，做到“一人一袋（盒）”，且填写规范，更新及时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定期召开组织生活会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 xml:space="preserve">认真落实党员领导干部双重（多重）组织生活会、党组织统一“活动日”、民主评议党员、重大问题请示报告等制度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每年召开一次民主评议党员大会，对评议不合格的党员要按组织规定进行处置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党员教育管理、党内组织生活、制度建设、主题党建活动等文字、影像档案资料分类合理完善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认真开展党组织书记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双述双评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即党组织书记分别向本单位党员和局党委就抓党建工作进行述职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接受评议。 扎实抓好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年党组织书记向党委述职问题整改落实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党组织专题研究并支持学校工会、共青团、少队等组织工作的开展，党组织负责人每年至少听取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次工作汇报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管理规范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分）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科学制定党员年度培养、教育和发展计划，健全把骨干教师培养成党员、把党员教师培养成教学管理骨干的“双培养”机制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加强对入党积极分子的培养、教育和考察工作，坚持培养联系人制度，培养联系人每季度、支部每半年对入党积极分子进行一次全面考察分析。认真做好入党积极分子培训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按照“一控六制”七项制度，积极慎重地做好发展党员工作，严把发展党员工作中的各个环节，坚持和完善团员推优制、发展党员培训制、公示制、责任制和票决制，发展材料齐全，手续完备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认真做好预备党员的培养教育、考察工作，督促预备党员定期向党组织汇报思想、学习和工作情况。按照党员标准，及时做好预备党员转正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能定期对党员党组织关系进行排查，建立党员转入转出登记册，接转介绍信开具规范，及时对有关回执进行粘贴，无违规转接和长时间不转接现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严格按照标准核定党费缴纳基数，建立《党费收缴台账》，登记详细、清楚、准确，及时公示上报，无缩减基数、降低标准现象。党费收缴工作中党费证、党费收缴登记册、收据齐全，填写规范、无丢失，按标准及时收缴、足额上解党费。年底向党员公示党费缴纳情况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利用春节、“七一”等重大节日，组织对生活困难党员和老党员进行走访慰问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注重党员政治理论学习，学习计划、制度健全，记录完备，学习形式丰富多样，能定期对党员学习笔记进行检查，且签字盖章。积极开展十九大精神学习宣传活动，做到方案、过程资料齐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坚持每月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日前向局党委送交支部会议记录供查阅，且会议记录环节健全。党员大会、支委会主题明确，区分明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优秀党务工作者、优秀党员与同级表彰的优秀教育工作者、优秀教师等享受同等待遇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-6"/>
          <w:kern w:val="0"/>
          <w:sz w:val="44"/>
          <w:szCs w:val="44"/>
        </w:rPr>
        <w:t>蒲城县教育系统</w:t>
      </w:r>
      <w:r>
        <w:rPr>
          <w:rFonts w:eastAsia="方正小标宋简体" w:cs="宋体;SimSun" w:ascii="方正小标宋简体" w:hAnsi="方正小标宋简体"/>
          <w:bCs/>
          <w:spacing w:val="-6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pacing w:val="-6"/>
          <w:kern w:val="0"/>
          <w:sz w:val="44"/>
          <w:szCs w:val="44"/>
        </w:rPr>
        <w:t>年党建示范点验收评分表</w:t>
      </w:r>
    </w:p>
    <w:p>
      <w:pPr>
        <w:pStyle w:val="Normal"/>
        <w:spacing w:lineRule="exact" w:line="520"/>
        <w:ind w:firstLine="70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时间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841"/>
        <w:gridCol w:w="762"/>
        <w:gridCol w:w="883"/>
      </w:tblGrid>
      <w:tr>
        <w:trPr>
          <w:trHeight w:val="4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目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  查  内  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规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挥各自党建工作优势，做好党员教师帮扶贫困生、学困生工作，活动记录、活动资料详实。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活动共办、阵地共用、资源共享等，扎实推进学校党（总）支部和社区党组织共驻共建活动。在职党员红袖章志愿服务活动机构健全、队伍稳定，活动扎实持久开展，《活动证》内容填写规范，反馈评价机制落实到位，党员服务时间符合要求，与社区共建成效显著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执行党组织“统一活动日”制度，围绕党员教育、党务公开、民主议事和志愿服务等主要内容，根据实际情况自主确定活动主题，精心设计活动载体，组织党员开展活动，做好活动记录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重在师生中开展社会主义核心价值观、中国梦、习近平新时代中国特色社会主义思想教育宣传活动，突出推进师德师风建设。建立常态化政治理论学习制度，每月至少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教职工政治学习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要求抓好中小学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拉手帮建活动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障规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规定解决好学校党组织的工作机构设置、人员编制、经费等问题，严格按照要求配备学校党务工作人员，把党建工作经费纳入学校年度经费预算安排，保证党建工作正常有序开展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党员活动阵地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活动室布置规范，配套设施健全，党旗、入党誓词、党员权利、义务及党建主要制度等装框上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有场所、有设施、有标志、有党旗、有书报、有制度等“六有”要求，活动氛围浓厚。设有学习园地，各类材料更新及时。各项党建资料齐全规范，按照“五个规范”要求及时进行归档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学习、组织生活、党员评议、党务公开、民主议事、党员发展、党内关怀等各项制度健全，操作性强。坚持定期召开专题会议研究部署安排党建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将教育教学工作同党建工作一起布置、一起检查、一起落实，党建工作有计划、有总结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立党务公开栏，并及时更新内容。党费收缴台账、党员纳新、换届选举等工作均进行了公示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组织开展有一定特色和意义的“主题党日活动”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且主题鲜明、效果好，党员参与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教育工作实际，通过党员示范课、党员品牌课、党员示范岗、党员帮扶贫困学生等活动，发挥好党员的先锋模范作用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探索，寻求党建与教学工作的最佳结合点，创造性的、有针对性的开展系列丰富多彩的活动，充分发挥党组织的战斗堡垒作用，激发广大党员走在前、干在先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宣传，每年向教育局报送党建特色工作信息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特色党建工作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奖励加分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加分：支部工作受到国家级、省级、市级、县级、局党委表彰每项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党员先进事迹经国家级、省级、市级、县级、县局新闻媒体报道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支部先进工作经验在全县和全系统范围内得到推广加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在公开发行的报刊发表党建工作方面的文章每篇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实际计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  分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：满分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，得分总分达</w:t>
      </w:r>
      <w:r>
        <w:rPr>
          <w:rFonts w:eastAsia="仿宋_GB2312" w:cs="仿宋" w:ascii="仿宋_GB2312" w:hAnsi="仿宋_GB2312"/>
          <w:sz w:val="28"/>
          <w:szCs w:val="28"/>
        </w:rPr>
        <w:t>85</w:t>
      </w:r>
      <w:r>
        <w:rPr>
          <w:rFonts w:ascii="仿宋_GB2312" w:hAnsi="仿宋_GB2312" w:cs="仿宋" w:eastAsia="仿宋_GB2312"/>
          <w:sz w:val="28"/>
          <w:szCs w:val="28"/>
        </w:rPr>
        <w:t>分及以上为达标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被验收党组织（盖章）：             党组织负责人：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验收组成员签名：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此表一式两份，基层党组织、局党委各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。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5:00Z</dcterms:created>
  <dc:creator>FtpDown</dc:creator>
  <dc:description/>
  <cp:keywords/>
  <dc:language>en-US</dc:language>
  <cp:lastModifiedBy>FtpDown</cp:lastModifiedBy>
  <cp:lastPrinted>2018-03-29T11:58:00Z</cp:lastPrinted>
  <dcterms:modified xsi:type="dcterms:W3CDTF">2018-03-29T08:36:00Z</dcterms:modified>
  <cp:revision>3</cp:revision>
  <dc:subject/>
  <dc:title>中共蒲城县教育局委员会</dc:title>
</cp:coreProperties>
</file>