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长城小标宋体;微软雅黑" w:hAnsi="长城小标宋体;微软雅黑" w:eastAsia="长城小标宋体;微软雅黑" w:cs="Times New Roman"/>
          <w:color w:val="000000"/>
          <w:kern w:val="0"/>
          <w:sz w:val="28"/>
          <w:szCs w:val="28"/>
        </w:rPr>
      </w:pPr>
      <w:r>
        <w:rPr>
          <w:rFonts w:ascii="长城小标宋体;微软雅黑" w:hAnsi="长城小标宋体;微软雅黑" w:cs="长城小标宋体;微软雅黑" w:eastAsia="长城小标宋体;微软雅黑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ind w:firstLine="540"/>
        <w:jc w:val="center"/>
        <w:rPr>
          <w:rFonts w:ascii="长城小标宋体;微软雅黑" w:hAnsi="长城小标宋体;微软雅黑" w:eastAsia="长城小标宋体;微软雅黑" w:cs="Times New Roman"/>
          <w:color w:val="000000"/>
          <w:kern w:val="0"/>
          <w:sz w:val="36"/>
          <w:szCs w:val="36"/>
        </w:rPr>
      </w:pPr>
      <w:r>
        <w:rPr>
          <w:rFonts w:eastAsia="长城小标宋体;微软雅黑" w:cs="长城小标宋体;微软雅黑" w:ascii="长城小标宋体;微软雅黑" w:hAnsi="长城小标宋体;微软雅黑"/>
          <w:color w:val="000000"/>
          <w:kern w:val="0"/>
          <w:sz w:val="36"/>
          <w:szCs w:val="36"/>
        </w:rPr>
        <w:t>2017</w:t>
      </w:r>
      <w:r>
        <w:rPr>
          <w:rFonts w:ascii="长城小标宋体;微软雅黑" w:hAnsi="长城小标宋体;微软雅黑" w:cs="长城小标宋体;微软雅黑" w:eastAsia="长城小标宋体;微软雅黑"/>
          <w:color w:val="000000"/>
          <w:kern w:val="0"/>
          <w:sz w:val="36"/>
          <w:szCs w:val="36"/>
        </w:rPr>
        <w:t>年义务段教学常规管理星级评价学校名单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kern w:val="0"/>
          <w:sz w:val="32"/>
          <w:szCs w:val="32"/>
        </w:rPr>
        <w:t>（抽检部分学校）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初中段：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教学管理优秀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大孔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罕井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上王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翔村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文光学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桥山中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永丰镇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孙镇初中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电力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陈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洛滨镇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椿林初中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保南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西头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蔡邓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初级实验中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城南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兴华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党睦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钤铒初中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孝通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陈庄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龙池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龙阳初中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原任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荆姚镇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兴镇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合初中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贾曲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甜水井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城关初级中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雏鹰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芳草地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丰阳学校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学科备课优秀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大孔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罕井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上王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文光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桥山中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永丰镇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孙镇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电力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洛滨镇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椿林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西头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蔡邓初中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初级实验中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城南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兴华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党睦初中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钤铒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孝通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陈庄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龙池初中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龙阳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兴镇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城关初级中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合初中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芳草地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雏鹰学校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课堂教学优秀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高阳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罕井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文光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桥山中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永丰镇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孙镇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电力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陈初中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洛滨镇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椿林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保南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初级实验中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城南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兴华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党睦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钤铒初中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孝通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陈庄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龙池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龙阳初中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苏坊镇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原任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兴镇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甜水井初中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城关初级中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合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芳草地学校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作业辅导优秀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高阳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大孔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罕井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上王九年制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翔村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桥山中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永丰镇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孙镇初中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电力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椿林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初级实验中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城南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兴华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党睦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钤铒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孝通初中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陈庄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龙池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龙阳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兴镇初中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贾曲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甜水井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城关初级中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合初中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丰阳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雏鹰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芳草地学校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实验教学优秀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上王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桥山中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陈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初级实验中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城南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桥陵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芳草地学校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教研常规优秀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上王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翔村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桥山中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初级实验中学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城南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党睦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孝通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专业成长优秀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大孔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上王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桥山中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永丰镇九年制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电力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苏坊镇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原任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甜水井初中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课外活动优秀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上王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翔村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永丰镇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孙镇初中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陈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椿林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钤铒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孝通初中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龙池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荆姚镇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合初中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质量检测优秀学校</w:t>
      </w:r>
    </w:p>
    <w:p>
      <w:pPr>
        <w:pStyle w:val="Normal"/>
        <w:widowControl/>
        <w:spacing w:lineRule="exact" w:line="560"/>
        <w:ind w:left="1350" w:hanging="1350"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党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罕井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文光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孙镇初中</w:t>
      </w:r>
    </w:p>
    <w:p>
      <w:pPr>
        <w:pStyle w:val="Normal"/>
        <w:widowControl/>
        <w:spacing w:lineRule="exact" w:line="560"/>
        <w:ind w:left="1350" w:hanging="1350"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陈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城南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钤铒初中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苏坊镇九年制</w:t>
      </w:r>
    </w:p>
    <w:p>
      <w:pPr>
        <w:pStyle w:val="Normal"/>
        <w:widowControl/>
        <w:spacing w:lineRule="exact" w:line="560"/>
        <w:ind w:left="1350" w:hanging="1350"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荆姚镇九年制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芳草地学校</w:t>
      </w:r>
    </w:p>
    <w:p>
      <w:pPr>
        <w:pStyle w:val="Normal"/>
        <w:widowControl/>
        <w:spacing w:lineRule="exact" w:line="560"/>
        <w:ind w:left="1446" w:hanging="1446"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小学段：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教学管理优秀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北关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祥塬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罕井镇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矿区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上王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古镇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双酒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孙镇中心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永丰镇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永丰镇坞坭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戴家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甜水井璋宝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陈庄镇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街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南街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荆姚镇荆中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尧山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龙阳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党睦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桥陵镇中心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荆姚镇东街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永丰镇石马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兴镇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城南一小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槐院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孙镇洞坡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贾曲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贾曲宜安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西贾曲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学科备课优秀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北关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祥塬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罕井镇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桥陵镇三合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古镇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双酒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翔村溪头堡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孙镇中心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街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南街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原任魏村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龙阳中心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陈庄镇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兴华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城南一小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苏坊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贾曲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荆姚镇东街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兴镇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尧山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槐院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bookmarkStart w:id="0" w:name="_GoBack"/>
      <w:bookmarkEnd w:id="0"/>
      <w:r>
        <w:rPr>
          <w:rFonts w:ascii="仿宋" w:hAnsi="仿宋" w:cs="仿宋" w:eastAsia="仿宋"/>
          <w:color w:val="000000"/>
          <w:kern w:val="0"/>
          <w:sz w:val="30"/>
          <w:szCs w:val="30"/>
        </w:rPr>
        <w:t>苏坊镇姚古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贾曲宜安小学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课堂教学优秀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北关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祥塬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矿区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荆姚镇东街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古镇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双酒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街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上王中心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南街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城南一小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钤铒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陈庄镇中心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尧山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槐院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兴镇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孙镇庙前小学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作业辅导优秀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北关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祥塬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罕井镇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矿区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梦圆学校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桥陵镇三合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党尧山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古镇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街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上王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永丰镇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兴镇中心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双酒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南街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陈庄镇白卤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永丰镇坞坭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永丰镇石马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翔村六合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城南一小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党睦镇党北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尧山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钤铒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龙阳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党睦镇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陈庄镇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孙镇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陈庄镇东鲁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兴华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槐院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桥陵镇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原任魏村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荆姚镇东街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上王张王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洛滨镇前洼小学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教研常规优秀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北关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祥塬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双酒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孙镇中心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街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南街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陈庄镇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尧山小学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槐院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贾曲小学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专业成长优秀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北关小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罕井镇中心小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戴家小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东槐院小学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课外活动优秀学校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北关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古镇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双酒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街小学</w:t>
      </w:r>
    </w:p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南街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兴镇中心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桥陵镇坊里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苏坊镇苏坊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left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甜水井东宣化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荆姚镇荆中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尧山小学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质量检测优秀学校</w:t>
      </w:r>
    </w:p>
    <w:p>
      <w:pPr>
        <w:pStyle w:val="Normal"/>
        <w:rPr>
          <w:rFonts w:ascii="仿宋" w:hAnsi="仿宋" w:eastAsia="仿宋" w:cs="Times New Roma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尧山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党尧山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东槐院小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梦圆学校</w:t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玉树学校</w:t>
      </w:r>
    </w:p>
    <w:p>
      <w:pPr>
        <w:pStyle w:val="Normal"/>
        <w:widowControl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常规检查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kern w:val="0"/>
          <w:sz w:val="32"/>
          <w:szCs w:val="32"/>
        </w:rPr>
        <w:t>实验教学、教研常规、专业成长、课外活动、质量检测五项中已被评价为优秀的不再评价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等线;DengXian" w:hAnsi="等线;DengXian" w:eastAsia="等线;DengXian" w:cs="等线;DengXi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8:00Z</dcterms:created>
  <dc:creator>Administrator</dc:creator>
  <dc:description/>
  <cp:keywords/>
  <dc:language>en-US</dc:language>
  <cp:lastModifiedBy>FtpDown</cp:lastModifiedBy>
  <dcterms:modified xsi:type="dcterms:W3CDTF">2018-03-27T10:08:00Z</dcterms:modified>
  <cp:revision>2</cp:revision>
  <dc:subject/>
  <dc:title/>
</cp:coreProperties>
</file>