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0"/>
        </w:rPr>
        <w:t xml:space="preserve">1 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kern w:val="0"/>
          <w:sz w:val="32"/>
          <w:szCs w:val="30"/>
        </w:rPr>
      </w:pPr>
      <w:r>
        <w:rPr>
          <w:rFonts w:eastAsia="黑体;SimHei" w:cs="宋体;SimSun" w:ascii="黑体;SimHei" w:hAnsi="黑体;SimHei"/>
          <w:kern w:val="0"/>
          <w:sz w:val="32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德育工作年报表</w:t>
      </w:r>
    </w:p>
    <w:p>
      <w:pPr>
        <w:pStyle w:val="Normal"/>
        <w:spacing w:lineRule="exact" w:line="250"/>
        <w:rPr>
          <w:rFonts w:ascii="宋体;SimSun" w:hAnsi="宋体;SimSun" w:eastAsia="宋体;SimSun" w:cs="宋体;SimSun"/>
          <w:b/>
          <w:b/>
          <w:kern w:val="0"/>
          <w:sz w:val="44"/>
          <w:szCs w:val="21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spacing w:lineRule="exact" w:line="250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单位名称（盖章）：                填报人：               联系电话：         填报时间：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7"/>
        <w:gridCol w:w="557"/>
        <w:gridCol w:w="557"/>
        <w:gridCol w:w="557"/>
        <w:gridCol w:w="1500"/>
        <w:gridCol w:w="861"/>
        <w:gridCol w:w="139"/>
        <w:gridCol w:w="696"/>
        <w:gridCol w:w="180"/>
        <w:gridCol w:w="718"/>
        <w:gridCol w:w="1097"/>
        <w:gridCol w:w="1934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各级各类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数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学校数量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在校学生数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在校教师数</w:t>
            </w:r>
          </w:p>
        </w:tc>
        <w:tc>
          <w:tcPr>
            <w:tcW w:w="33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德育方面获得荣誉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备注</w:t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育部《中小学德育工作指南》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落实情况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德育工作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开展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是否有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特色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亮点</w:t>
            </w:r>
          </w:p>
          <w:p>
            <w:pPr>
              <w:pStyle w:val="Normal"/>
              <w:spacing w:lineRule="exact" w:line="25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填写具体内容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名  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时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级别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省市县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教学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小学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初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高（职）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德育工作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典型经验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不少于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字；另附材料于表后）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德育工作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创新做法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不少于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字；另附材料于表后）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《蒲城县德育工作五年行动计划》落实情况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新要求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大实践”系列教育活动开展情况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德育工作中存在的主要问题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解决措施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时限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德育工作</w:t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特色亮点成果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完成情况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下一步工作开展规划、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对策</w:t>
            </w:r>
          </w:p>
        </w:tc>
        <w:tc>
          <w:tcPr>
            <w:tcW w:w="8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50"/>
        <w:ind w:hanging="498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szCs w:val="21"/>
        </w:rPr>
        <w:t>备</w:t>
      </w:r>
      <w:r>
        <w:rPr>
          <w:rFonts w:ascii="宋体;SimSun" w:hAnsi="宋体;SimSun" w:cs="宋体;SimSun" w:eastAsia="宋体;SimSun"/>
          <w:kern w:val="0"/>
          <w:szCs w:val="21"/>
        </w:rPr>
        <w:t>注：</w:t>
      </w:r>
    </w:p>
    <w:p>
      <w:pPr>
        <w:pStyle w:val="Normal"/>
        <w:spacing w:lineRule="exact" w:line="250"/>
        <w:ind w:left="-498" w:firstLine="420"/>
        <w:jc w:val="left"/>
        <w:rPr/>
      </w:pP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宋体;SimSun"/>
          <w:kern w:val="0"/>
          <w:szCs w:val="21"/>
        </w:rPr>
        <w:t>、各级各类学校请认真、如实填写该表，附德育工作总结</w:t>
      </w:r>
      <w:r>
        <w:rPr>
          <w:rFonts w:ascii="宋体;SimSun" w:hAnsi="宋体;SimSun" w:cs="宋体;SimSun" w:eastAsia="宋体;SimSun"/>
          <w:kern w:val="0"/>
          <w:szCs w:val="21"/>
        </w:rPr>
        <w:t>（字数不超过</w:t>
      </w:r>
      <w:r>
        <w:rPr>
          <w:rFonts w:eastAsia="宋体;SimSun"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 w:eastAsia="宋体;SimSun"/>
          <w:kern w:val="0"/>
          <w:szCs w:val="21"/>
        </w:rPr>
        <w:t>字）</w:t>
      </w:r>
      <w:r>
        <w:rPr>
          <w:rFonts w:ascii="宋体;SimSun" w:hAnsi="宋体;SimSun" w:cs="宋体;SimSun" w:eastAsia="宋体;SimSun"/>
          <w:kern w:val="0"/>
          <w:szCs w:val="21"/>
        </w:rPr>
        <w:t>，两者电子版、纸质盖章版于</w:t>
      </w:r>
      <w:r>
        <w:rPr>
          <w:rFonts w:eastAsia="宋体;SimSun"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 w:eastAsia="宋体;SimSun"/>
          <w:kern w:val="0"/>
          <w:szCs w:val="21"/>
        </w:rPr>
        <w:t>年</w:t>
      </w: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宋体;SimSun"/>
          <w:kern w:val="0"/>
          <w:szCs w:val="21"/>
        </w:rPr>
        <w:t>月</w:t>
      </w: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宋体;SimSun"/>
          <w:kern w:val="0"/>
          <w:szCs w:val="21"/>
        </w:rPr>
        <w:t>日前，</w:t>
      </w:r>
      <w:r>
        <w:rPr>
          <w:rFonts w:ascii="宋体;SimSun" w:hAnsi="宋体;SimSun" w:cs="宋体;SimSun" w:eastAsia="宋体;SimSun"/>
          <w:kern w:val="0"/>
          <w:szCs w:val="21"/>
        </w:rPr>
        <w:t>初中、高中、城区小学请以单位上报该表；基层小学由中心校统一汇总、填写该表，</w:t>
      </w:r>
      <w:r>
        <w:rPr>
          <w:rFonts w:ascii="宋体;SimSun" w:hAnsi="宋体;SimSun" w:cs="宋体;SimSun" w:eastAsia="宋体;SimSun"/>
          <w:kern w:val="0"/>
          <w:szCs w:val="21"/>
        </w:rPr>
        <w:t>报送教育局基教二股。</w:t>
      </w:r>
    </w:p>
    <w:p>
      <w:pPr>
        <w:pStyle w:val="Normal"/>
        <w:spacing w:lineRule="exact" w:line="250"/>
        <w:ind w:left="-498" w:firstLine="42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宋体;SimSun"/>
          <w:kern w:val="0"/>
          <w:szCs w:val="21"/>
        </w:rPr>
        <w:t>、表格内各级各类学校数、荣誉部分，可根据实际情况进行调整；如因空间不足导致内容无法完全填写，可另附材料于后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0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00" w:before="0" w:after="1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蒲城县中小学年度德育活动主题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034"/>
        <w:gridCol w:w="992"/>
        <w:gridCol w:w="3579"/>
        <w:gridCol w:w="3508"/>
      </w:tblGrid>
      <w:tr>
        <w:trPr>
          <w:trHeight w:val="376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月份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月主题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周次</w:t>
            </w:r>
          </w:p>
        </w:tc>
        <w:tc>
          <w:tcPr>
            <w:tcW w:w="3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活动主题</w:t>
            </w:r>
          </w:p>
        </w:tc>
        <w:tc>
          <w:tcPr>
            <w:tcW w:w="3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节日、纪念日</w:t>
            </w:r>
          </w:p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适时开展“我们的节日”相关活动）</w:t>
            </w:r>
          </w:p>
        </w:tc>
      </w:tr>
      <w:tr>
        <w:trPr>
          <w:trHeight w:val="15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关爱互助教育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一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入团仪式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日，元旦。</w:t>
            </w:r>
          </w:p>
        </w:tc>
      </w:tr>
      <w:tr>
        <w:trPr>
          <w:trHeight w:val="15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为人人，人人为我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二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博爱教育、孝道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三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防御传染病——艾滋病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四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安全寒假，文明春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散放寒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加社会实践、开展亲子阅读活动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励志成才教育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一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遵规守纪、反对邪教、禁毒教育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农历腊月三十，除夕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农历正月一日，春节。</w:t>
            </w:r>
          </w:p>
        </w:tc>
      </w:tr>
      <w:tr>
        <w:trPr>
          <w:trHeight w:val="2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二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理想信念、励志成才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三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十四节气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四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典诵读活动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雷锋活动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一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春季开学第一课、启动学雷锋月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农历正月十五，元宵节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日，学习雷锋纪念日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日，国际劳动妇女节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日，中国植树节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日，国际消费者权益日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Cs w:val="21"/>
              </w:rPr>
              <w:t>日，世界森林日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Cs w:val="21"/>
              </w:rPr>
              <w:t>日，世界水日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月最后一周的周一，全国中小学生安全教育日。</w:t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读、思、悟、唱、演雷锋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爱祖国、爱学习、爱劳动“三爱”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做好学雷锋宣传号召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二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展日常行为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爱绿护绿植绿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环保生态宣传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深化“文明行为进校园”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三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雷锋志愿者注册、“六个一”志愿行动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深化家训、童谣、红色文化传承、“中国梦”主题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四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节水、节电、节粮“三节”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明上网教育、创建县级文明校园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Cs w:val="21"/>
              </w:rPr>
              <w:t>美德少年”、“好人线索推荐”等活动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四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爱国卫生月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遵纪守法教育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一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清明祭英烈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日，清明节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日，世界卫生日、世界健康日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Cs w:val="21"/>
              </w:rPr>
              <w:t>日，全民国家安全教育日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 w:eastAsia="宋体;SimSun"/>
                <w:szCs w:val="21"/>
              </w:rPr>
              <w:t>日，世界地球日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Cs w:val="21"/>
              </w:rPr>
              <w:t>日，中国航天日。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二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爱国卫生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三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Cs w:val="21"/>
              </w:rPr>
              <w:t>五讲四美三热爱”团队活动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治教育进校园、“遵纪守法”、“公民意识”、“国家安全”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四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心理健康教育、青春期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五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志愿服务劳动实践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一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节假日研学旅行实践、劳动最光荣教育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Cs w:val="21"/>
              </w:rPr>
              <w:t>，国际劳动节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日，中国青年节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、第二个星期日，母亲节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、第三个星期日，全国助残日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Cs w:val="21"/>
              </w:rPr>
              <w:t>日，世界无烟日。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二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入团仪式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讲传统、讲诚信、讲守则，道德实践、创新实践</w:t>
            </w:r>
            <w:r>
              <w:rPr>
                <w:rFonts w:ascii="宋体;SimSun" w:hAnsi="宋体;SimSun" w:cs="宋体;SimSun" w:eastAsia="宋体;SimSun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Cs w:val="21"/>
              </w:rPr>
              <w:t>三讲两实践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” </w:t>
            </w:r>
            <w:r>
              <w:rPr>
                <w:rFonts w:ascii="宋体;SimSun" w:hAnsi="宋体;SimSun" w:cs="宋体;SimSun" w:eastAsia="宋体;SimSun"/>
                <w:szCs w:val="21"/>
              </w:rPr>
              <w:t>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三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观未成年人思想道德建设实践基地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优秀传统文化教育、红色文化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四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会主义核心价值观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六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命健康教育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一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们的节日——六一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日，国际儿童节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Cs w:val="21"/>
              </w:rPr>
              <w:t>，世界环境日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日，全国爱眼日。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一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入队仪式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心理健康教育、理想信念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二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小手拉大手，共建文明城”交通文明系列教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每学年开展不少于四次。（其他几次由学校自行安排开展活动）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三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关爱特殊学生系列教育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、第三个星期日，父亲节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、农历五月初五，端午节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Cs w:val="21"/>
              </w:rPr>
              <w:t>日，国际禁毒日。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四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庭育人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励志、诚信、感恩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仪式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七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整体提升素质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一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党的生日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日，中国共产党建党节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日，中国人民抗日战争纪念日。</w:t>
            </w:r>
          </w:p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日，中国</w:t>
            </w:r>
            <w:r>
              <w:rPr>
                <w:rFonts w:ascii="宋体;SimSun" w:hAnsi="宋体;SimSun" w:cs="宋体;SimSun" w:eastAsia="宋体;SimSun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Cs w:val="21"/>
              </w:rPr>
              <w:t>航海日</w:t>
            </w:r>
            <w:r>
              <w:rPr>
                <w:rFonts w:ascii="宋体;SimSun" w:hAnsi="宋体;SimSun" w:cs="宋体;SimSun" w:eastAsia="宋体;SimSun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二周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Cs w:val="21"/>
              </w:rPr>
              <w:t>践行价值观，实现中国梦”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三周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四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期汇总、整理一月一次的德育调研报告，总结经验、查摆问题、迅速整改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Cs w:val="21"/>
              </w:rPr>
              <w:t>走进家庭携手育人”大家访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八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散放暑假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学、远足、夏令营、红色旅游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九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弘扬和培育民族精神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一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入学仪式、秋季开学第一课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Cs w:val="21"/>
              </w:rPr>
              <w:t>，抗日战争胜利纪念日。</w:t>
            </w:r>
          </w:p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日，中国教师节。</w:t>
            </w:r>
          </w:p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Cs w:val="21"/>
              </w:rPr>
              <w:t>日，中国国耻日。</w:t>
            </w:r>
          </w:p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Cs w:val="21"/>
              </w:rPr>
              <w:t>日，全国公民道德宣传日。</w:t>
            </w:r>
          </w:p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、农历八月十五，中秋节。</w:t>
            </w:r>
          </w:p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Cs w:val="21"/>
              </w:rPr>
              <w:t>日，烈士纪念日。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明习惯养成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治、纪律、安全、卫生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二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感恩教师、感恩家长、感恩祖国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家国情怀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《规范》、《守则》见行动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三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Cs w:val="21"/>
              </w:rPr>
              <w:t>三爱</w:t>
            </w:r>
            <w:r>
              <w:rPr>
                <w:rFonts w:ascii="宋体;SimSun" w:hAnsi="宋体;SimSun" w:cs="宋体;SimSun" w:eastAsia="宋体;SimSun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Cs w:val="21"/>
              </w:rPr>
              <w:t>三节</w:t>
            </w:r>
            <w:r>
              <w:rPr>
                <w:rFonts w:ascii="宋体;SimSun" w:hAnsi="宋体;SimSun" w:cs="宋体;SimSun" w:eastAsia="宋体;SimSun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Cs w:val="21"/>
              </w:rPr>
              <w:t>教育，自强自立实践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们的节日——中秋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四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们的节日——国庆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爱党爱国宣传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一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德育基地参观学习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日，国庆节</w:t>
            </w:r>
            <w:r>
              <w:rPr>
                <w:rFonts w:eastAsia="宋体;SimSun"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日，中国少年先锋队诞辰日。</w:t>
            </w:r>
          </w:p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Cs w:val="21"/>
              </w:rPr>
              <w:t>日，世界粮食日。</w:t>
            </w:r>
          </w:p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、农历九月初九，重阳节。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团结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二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Cs w:val="21"/>
              </w:rPr>
              <w:t>日行一善”实践活动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关爱老人，你我同行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入队仪式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三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们的节日——重阳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生态环保见行动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四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崇尚科学，反对邪教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十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消防安全教育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一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消防安全教育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Cs w:val="21"/>
              </w:rPr>
              <w:t>日，中国消防宣传日。</w:t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二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园科技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艺术科创活动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三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校园艺术节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四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法、懂法、守法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十二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明奉献教育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一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文明礼仪教育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日，世界艾滋病日。</w:t>
            </w:r>
          </w:p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日，国家宪法日暨全国法制宣传日。</w:t>
            </w:r>
          </w:p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日，南京大屠杀纪念日、国家公祭日。</w:t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自护自救互救、心理健康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二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崇尚真善美，学做诚信人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社会关爱教育、人格修养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诚信做人教育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三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公民素养教育、家庭育人教育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第四周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6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我们的节日——元旦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6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6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286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各学校要结合实际，在每个节日、纪念日前后，组织开展“我们的节日”相关活动。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737" w:footer="992" w:bottom="1048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6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7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3:00Z</dcterms:created>
  <dc:creator>pcjje</dc:creator>
  <dc:description/>
  <cp:keywords/>
  <dc:language>en-US</dc:language>
  <cp:lastModifiedBy>FtpDown</cp:lastModifiedBy>
  <cp:lastPrinted>2018-03-20T08:54:00Z</cp:lastPrinted>
  <dcterms:modified xsi:type="dcterms:W3CDTF">2018-03-20T07:51:00Z</dcterms:modified>
  <cp:revision>31</cp:revision>
  <dc:subject/>
  <dc:title/>
</cp:coreProperties>
</file>