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宋体;SimSun"/>
          <w:sz w:val="32"/>
          <w:szCs w:val="32"/>
        </w:rPr>
        <w:t>渭教摄〔</w:t>
      </w:r>
      <w:r>
        <w:rPr>
          <w:sz w:val="32"/>
          <w:szCs w:val="32"/>
        </w:rPr>
        <w:t>2018</w:t>
      </w:r>
      <w:r>
        <w:rPr>
          <w:rFonts w:cs="宋体;SimSun"/>
          <w:sz w:val="32"/>
          <w:szCs w:val="32"/>
        </w:rPr>
        <w:t>〕</w:t>
      </w:r>
      <w:r>
        <w:rPr>
          <w:sz w:val="32"/>
          <w:szCs w:val="32"/>
        </w:rPr>
        <w:t>01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教育新闻摄影与写作培训会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县（市、区）教育局、澄城县教育科技局、高新区教育文体局、市教育局直属各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贯彻党的十九大精神，全面落实市教育局渭教体卫艺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文件要求，提高教育新闻工作者及体卫艺教师摄影与写作技能，扎实有效地做好新时代教育宣传工作。经研究，决定举办教育新闻摄影与写作培训会，现将有关事项通知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培训对象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育局主管教育宣传负责人、摄影工作人员，各中小学、幼儿园、职业学校（均含民办）主管教育宣传、体艺卫的领导和新闻摄影、写作、网络平台工作人员及体艺卫教师。市教育局直属单位上述人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时间地点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日。渭南国贸大酒店和渭南市域内摄影、写作采风基地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三、培训内容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新闻摄影技巧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育新闻写作技巧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新闻摄影与写作实地采风及专家现场指导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四、主讲专家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著名报刊、杂志主编，资深记者、编辑，摄影家、新闻摄影工作者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五、合作媒体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教育厅门户网、陕西教育报刊社、《三秦都市报》、渭南市教育局官网、《渭南日报》教育周刊、渭南电视台（公共教育频道）、《渭南教育研究》杂志、《渭南教育摄影》报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收费标准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人交培训费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元，由市教育摄影协会开具正式发票。食宿统一安排，住宿费、差旅费回原单位报销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报名方式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报名和现场报名相结合。报名后办理交费手续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即日起报名者将姓名、身份证号、单位、电话号码编辑短信发往渭南市教育摄影协会秘书处王夏峰手机</w:t>
      </w:r>
      <w:r>
        <w:rPr>
          <w:rFonts w:eastAsia="仿宋" w:cs="仿宋" w:ascii="仿宋" w:hAnsi="仿宋"/>
          <w:sz w:val="32"/>
          <w:szCs w:val="32"/>
        </w:rPr>
        <w:t>:13892353280</w:t>
      </w:r>
      <w:r>
        <w:rPr>
          <w:rFonts w:ascii="仿宋" w:hAnsi="仿宋" w:cs="仿宋" w:eastAsia="仿宋"/>
          <w:sz w:val="32"/>
          <w:szCs w:val="32"/>
        </w:rPr>
        <w:t>或邮箱</w:t>
      </w:r>
      <w:r>
        <w:rPr>
          <w:rFonts w:eastAsia="仿宋" w:cs="仿宋" w:ascii="仿宋" w:hAnsi="仿宋"/>
          <w:sz w:val="32"/>
          <w:szCs w:val="32"/>
        </w:rPr>
        <w:t>807778905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30 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在国贸大酒店前台大厅现场报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微软雅黑" w:hAnsi="微软雅黑" w:eastAsia="微软雅黑" w:cs="Times New Roman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其他事项：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员自带单反相机、智能手机。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员学习期满，成绩合格，由渭南市教育摄影协会发给带有研修学时的结业证书。</w:t>
      </w:r>
    </w:p>
    <w:p>
      <w:pPr>
        <w:pStyle w:val="Normal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员实地采风的图片和文字作品，优先发表在有关报刊杂志和网络上。优秀学员将优先吸收为渭南市教育摄影协会会员、列入“渭南市教育新闻摄影与写作专家资源库”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eastAsia="仿宋" w:cs="Times New Roman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color w:val="0000FF"/>
          <w:sz w:val="32"/>
          <w:szCs w:val="32"/>
        </w:rPr>
      </w:pPr>
      <w:r>
        <w:rPr>
          <w:rFonts w:eastAsia="仿宋" w:cs="Times New Roman" w:ascii="仿宋" w:hAnsi="仿宋"/>
          <w:color w:val="0000FF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渭南市教育摄影协会</w:t>
      </w:r>
    </w:p>
    <w:p>
      <w:pPr>
        <w:pStyle w:val="Normal"/>
        <w:ind w:firstLine="640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教育摄影协会秘书处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印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7:00Z</dcterms:created>
  <dc:creator>Administrator</dc:creator>
  <dc:description/>
  <cp:keywords/>
  <dc:language>en-US</dc:language>
  <cp:lastModifiedBy>FtpDown</cp:lastModifiedBy>
  <dcterms:modified xsi:type="dcterms:W3CDTF">2018-03-16T06:48:00Z</dcterms:modified>
  <cp:revision>2</cp:revision>
  <dc:subject/>
  <dc:title/>
</cp:coreProperties>
</file>