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0</wp:posOffset>
            </wp:positionH>
            <wp:positionV relativeFrom="paragraph">
              <wp:posOffset>495300</wp:posOffset>
            </wp:positionV>
            <wp:extent cx="5619750" cy="76771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7677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76850" cy="8086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94655" cy="8094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655" cy="809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54955" cy="80930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4955" cy="809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437505" cy="8095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42230" cy="80968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23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32730" cy="80860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730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89880" cy="80911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91785" cy="80937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809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324475" cy="8086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808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521325" cy="80968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14290" cy="80956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809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065395" cy="8098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809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115560" cy="80968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556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5262880" cy="80968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809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17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2:25:00Z</dcterms:created>
  <dc:creator>FtpDown</dc:creator>
  <dc:description/>
  <cp:keywords/>
  <dc:language>en-US</dc:language>
  <cp:lastModifiedBy>FtpDown</cp:lastModifiedBy>
  <dcterms:modified xsi:type="dcterms:W3CDTF">2018-03-13T02:26:00Z</dcterms:modified>
  <cp:revision>1</cp:revision>
  <dc:subject/>
  <dc:title>附件：</dc:title>
</cp:coreProperties>
</file>