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蒲城县纪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专项治理在高档小区或写字楼接受“一桌餐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吃请问题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党委、县委各部门，县级国家机关各部门党组（党委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人民团体党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严查严控“四风”隐形变异问题，进一步营造风清气正的春节氛围，根据省、市纪委工作部署，县纪委决定，专项治理在高档小区或写字楼“一桌餐”接受吃请问题，现就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突出治理重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紧盯党员干部在高档小区、写字楼“一桌餐”接受吃请问题，严查违规公款吃喝、接受可能影响公正执行宴请等行为。紧盯春节这个重要节点，从即日起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上旬集中开展专项治理，之后此项工作转入常态，作为贯彻中央八项规定</w:t>
      </w:r>
      <w:r>
        <w:rPr>
          <w:rFonts w:ascii="仿宋_GB2312;仿宋" w:hAnsi="仿宋_GB2312;仿宋" w:cs="仿宋" w:eastAsia="仿宋_GB2312;仿宋"/>
          <w:sz w:val="32"/>
          <w:szCs w:val="32"/>
        </w:rPr>
        <w:t>精神日常监督和节点检查的重点内容，统筹安排、一体推进。坚持把专项治理与查处利用机关或企业食堂、内部宾馆和培训中心等场所违规公款吃喝问题相结合，与查处违规操办“完灯宴”等不正之风问题相结合，言出纪随、一抓到底，严防“四风”回潮复燃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严明工作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（一）加强纪律教育。</w:t>
      </w:r>
      <w:r>
        <w:rPr>
          <w:rFonts w:ascii="仿宋_GB2312;仿宋" w:hAnsi="仿宋_GB2312;仿宋" w:cs="仿宋" w:eastAsia="仿宋_GB2312;仿宋"/>
          <w:sz w:val="32"/>
          <w:szCs w:val="32"/>
        </w:rPr>
        <w:t>各镇街、各部门要采取多种形式，组织广大党员干部认真学习廉洁过节“十三个严禁”纪律规定，学习专项治理的重点要求，督促党员干部自觉把中央八项规定精神内化于心、外化于形，严禁公款吃喝，不组织、不参与“一桌餐”，主动拒绝可能影响公正执行公务的宴请。特别要加强警示教育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通过解读纪律处分条例有关规定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充分运用中央纪委公布的出入私人会所典型案例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以案说纪、以案警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强化知敬畏、存戒惧、守底线的氛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（二）加强集中排查。</w:t>
      </w:r>
      <w:r>
        <w:rPr>
          <w:rFonts w:ascii="仿宋_GB2312;仿宋" w:hAnsi="仿宋_GB2312;仿宋" w:cs="仿宋" w:eastAsia="仿宋_GB2312;仿宋"/>
          <w:sz w:val="32"/>
          <w:szCs w:val="32"/>
        </w:rPr>
        <w:t>城区及城郊结合部有关镇街要全面排查本辖区高档小区、写字楼“一桌餐”场所情况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摸清底数，掌握现状，造册登记，排查情况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前报县纪委党风政风监督室。县纪委将会同市场监管、税务、食药监等部门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认真梳理核对，建立“一桌餐”场所目录清单，常态开展监督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（三）加强查处曝光。</w:t>
      </w:r>
      <w:r>
        <w:rPr>
          <w:rFonts w:ascii="仿宋_GB2312;仿宋" w:hAnsi="仿宋_GB2312;仿宋" w:cs="仿宋" w:eastAsia="仿宋_GB2312;仿宋"/>
          <w:sz w:val="32"/>
          <w:szCs w:val="32"/>
        </w:rPr>
        <w:t>各级纪检组织要公开监督举报电话，及时受理群众信访举报，主动回应社会关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对于涉及党员干部的举报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该函询的函询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该核查的核查，迅速进行处置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对于群众举报的“一桌餐”场所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逐一核查甄别，及时列入清单。</w:t>
      </w:r>
      <w:r>
        <w:rPr>
          <w:rFonts w:ascii="仿宋_GB2312;仿宋" w:hAnsi="仿宋_GB2312;仿宋" w:cs="黑体;um" w:eastAsia="仿宋_GB2312;仿宋"/>
          <w:sz w:val="32"/>
          <w:szCs w:val="32"/>
        </w:rPr>
        <w:t>县纪委将会同有关部门，加强对“一桌餐”场所的明查暗访，</w:t>
      </w:r>
      <w:r>
        <w:rPr>
          <w:rFonts w:ascii="仿宋_GB2312;仿宋" w:hAnsi="仿宋_GB2312;仿宋" w:cs="仿宋" w:eastAsia="仿宋_GB2312;仿宋"/>
          <w:sz w:val="32"/>
          <w:szCs w:val="32"/>
        </w:rPr>
        <w:t>对发现的违规违纪问题，严查快办重处，公开通报曝光，真正把纪律立起来、严起来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夯实治理责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级党组织</w:t>
      </w:r>
      <w:r>
        <w:rPr>
          <w:rFonts w:ascii="仿宋_GB2312;仿宋" w:hAnsi="仿宋_GB2312;仿宋" w:cs="仿宋" w:eastAsia="仿宋_GB2312;仿宋"/>
          <w:sz w:val="32"/>
          <w:szCs w:val="32"/>
        </w:rPr>
        <w:t>要提高政治站位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把专项治理作为贯彻落实习近平总书记关于纠正“四风”不能止步、作风建设永远在路上重要批示精神的具体举措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主动担当作为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落实治理要求，不断推动作风建设步步深入。各有关镇街和职能部门要找准工作定位，精心部署实施，摸清场所底数，加大整治力度，健全监管机制，形成规模声势。</w:t>
      </w:r>
      <w:r>
        <w:rPr>
          <w:rFonts w:ascii="仿宋_GB2312;仿宋" w:hAnsi="仿宋_GB2312;仿宋" w:eastAsia="仿宋_GB2312;仿宋"/>
          <w:sz w:val="32"/>
          <w:szCs w:val="32"/>
        </w:rPr>
        <w:t>各级纪检组织要紧绷责任之弦，</w:t>
      </w:r>
      <w:r>
        <w:rPr>
          <w:rFonts w:ascii="仿宋_GB2312;仿宋" w:hAnsi="仿宋_GB2312;仿宋" w:cs="仿宋" w:eastAsia="仿宋_GB2312;仿宋"/>
          <w:sz w:val="32"/>
          <w:szCs w:val="32"/>
        </w:rPr>
        <w:t>以“零容忍”的态度，坚决查处违反中央八项规定精神问题，</w:t>
      </w:r>
      <w:r>
        <w:rPr>
          <w:rFonts w:ascii="仿宋_GB2312;仿宋" w:hAnsi="仿宋_GB2312;仿宋" w:eastAsia="仿宋_GB2312;仿宋"/>
          <w:sz w:val="32"/>
          <w:szCs w:val="32"/>
        </w:rPr>
        <w:t>持续释放正风肃纪不停步、不松劲</w:t>
      </w:r>
      <w:bookmarkStart w:id="0" w:name="baidusnap7"/>
      <w:bookmarkEnd w:id="0"/>
      <w:r>
        <w:rPr>
          <w:rFonts w:ascii="仿宋_GB2312;仿宋" w:hAnsi="仿宋_GB2312;仿宋" w:eastAsia="仿宋_GB2312;仿宋"/>
          <w:sz w:val="32"/>
          <w:szCs w:val="32"/>
        </w:rPr>
        <w:t>的强烈信号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蒲城县纪委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04:00Z</dcterms:created>
  <dc:creator>FtpDown</dc:creator>
  <dc:description/>
  <cp:keywords/>
  <dc:language>en-US</dc:language>
  <cp:lastModifiedBy>FtpDown</cp:lastModifiedBy>
  <dcterms:modified xsi:type="dcterms:W3CDTF">2018-02-12T01:04:00Z</dcterms:modified>
  <cp:revision>1</cp:revision>
  <dc:subject/>
  <dc:title>中共蒲城县纪委</dc:title>
</cp:coreProperties>
</file>