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校建股）</w:t>
      </w:r>
    </w:p>
    <w:p>
      <w:pPr>
        <w:pStyle w:val="Normal"/>
        <w:tabs>
          <w:tab w:val="clear" w:pos="420"/>
          <w:tab w:val="left" w:pos="370" w:leader="none"/>
        </w:tabs>
        <w:rPr>
          <w:rFonts w:ascii="宋体;SimSun" w:hAnsi="宋体;SimSun" w:cs="宋体;SimSun"/>
          <w:sz w:val="24"/>
        </w:rPr>
      </w:pPr>
      <w:r>
        <w:rPr>
          <w:rFonts w:eastAsia="方正小标宋简体"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</w:rPr>
        <w:t>学校：          类别：                          检查时间：</w:t>
      </w:r>
    </w:p>
    <w:tbl>
      <w:tblPr>
        <w:tblW w:w="85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8"/>
        <w:gridCol w:w="1449"/>
        <w:gridCol w:w="1235"/>
        <w:gridCol w:w="1295"/>
        <w:gridCol w:w="972"/>
        <w:gridCol w:w="1157"/>
      </w:tblGrid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危房（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及辅助用房面积达标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九项门槛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场地达标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九项门槛指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层校舍建筑每幢是否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楼梯，楼梯坡度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，护栏坚固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用房室内采光是否良好，照明设施完善，光线充足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棒垂直黑板，达到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宿舍是否设在地下室或半地下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宿学生是否每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床位，消除“大通铺”现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宿制学校是否设置淋浴设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形跑道小学至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（初中至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米）；直跑道小学至少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 xml:space="preserve">米（初中至少 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2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和宿舍内外墙面是否平整，有无明显尖锐突出物体，室内有无裸露电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地面积缺（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双高双普评估标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条、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面积缺（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双高双普评估标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条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条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化面积缺（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双高双普评估标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条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条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内“钉子户”（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操场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操场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场正在改造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厅缺餐位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厕所蹲位缺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项未开工工程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建工程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电教中心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类别：</w:t>
      </w:r>
      <w:r>
        <w:rPr>
          <w:rFonts w:eastAsia="Calibri"/>
          <w:sz w:val="24"/>
        </w:rPr>
        <w:t xml:space="preserve">                                     </w:t>
      </w:r>
      <w:r>
        <w:rPr>
          <w:sz w:val="24"/>
        </w:rPr>
        <w:t>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6"/>
        <w:gridCol w:w="1685"/>
        <w:gridCol w:w="1685"/>
        <w:gridCol w:w="963"/>
        <w:gridCol w:w="963"/>
        <w:gridCol w:w="866"/>
      </w:tblGrid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办公电脑缺（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一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用计算机缺（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百名学生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缺（册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册，初中生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册，高中生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册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互式多媒体设备缺（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仪器设备配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“三通两平台”；建有校园网、无线局域网实现全覆盖；在学校网站设立家庭教育咨询栏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刊杂志缺（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师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种，初中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种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园电视台缺（个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琴缺（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以上学校配备体质测试室，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器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基一股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类别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64"/>
        <w:gridCol w:w="1249"/>
        <w:gridCol w:w="1249"/>
        <w:gridCol w:w="1336"/>
        <w:gridCol w:w="1336"/>
        <w:gridCol w:w="925"/>
      </w:tblGrid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调整是否到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室缺（个、名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齐开足国家规定课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义务段</w:t>
            </w:r>
            <w:r>
              <w:rPr>
                <w:rFonts w:ascii="宋体;SimSun" w:hAnsi="宋体;SimSun" w:cs="宋体;SimSun"/>
                <w:sz w:val="24"/>
              </w:rPr>
              <w:t>巩固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9.91%</w:t>
            </w:r>
            <w:r>
              <w:rPr>
                <w:rFonts w:ascii="宋体;SimSun" w:hAnsi="宋体;SimSun" w:cs="宋体;SimSun"/>
                <w:sz w:val="24"/>
              </w:rPr>
              <w:t>；辍学率小学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初中控制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8%</w:t>
            </w:r>
            <w:r>
              <w:rPr>
                <w:rFonts w:ascii="宋体;SimSun" w:hAnsi="宋体;SimSun" w:cs="宋体;SimSun"/>
                <w:sz w:val="24"/>
              </w:rPr>
              <w:t>以下；随迁子女、留守儿童、残疾少儿、建档立卡贫困户子女等数量、占比、就学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课程是否开齐开足，校本课程开发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重点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学生择校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消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超大班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长三个专题报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长承担校本课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长述职报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长听评体音美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组活动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本课题数达标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课每周缺（节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课每周缺（节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课每周缺（节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布学生考试成绩（是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考试成绩排名（是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ascii="宋体;SimSun" w:hAnsi="宋体;SimSun" w:cs="宋体;SimSun"/>
                <w:sz w:val="24"/>
              </w:rPr>
              <w:t>设有图书角；图书室设在一楼；藏书分类存放（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大类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个小类）；图书管理实现数字化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分组实验开出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；实验室管理规范，制度齐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章程；教代会定期召开；实验室管理制度、柜签物签；实验室固定资产账、实物流水账、管理明细账；危险化学药品保存、管理及使用符合规定要求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中长期建设规划及分年度建设规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是否有排气扇或抽风换气设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有无窗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到校、在校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是否完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双高双普八大类标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基二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类别：                               检查时间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7"/>
        <w:gridCol w:w="1063"/>
        <w:gridCol w:w="1063"/>
        <w:gridCol w:w="1084"/>
        <w:gridCol w:w="1084"/>
        <w:gridCol w:w="976"/>
      </w:tblGrid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质健康标准测试及格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配置消防和应急照明设备，设置疏散标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在校门、宿舍等关键部位安装摄像头和报警装置。宿舍区是否配备急救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和寝室门窗是否完好，后门能否打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保健操每天少安排（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午各一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节每学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缺（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节每学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缺（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应急演练次数缺（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个大力宣传缺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会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缺（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社团缺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社团做到“六有”（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旗台（无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干部由学生民主选举（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干部轮流担任（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女副班长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缺（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家长委员会运行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安装减速带（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压线穿越校园（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课间上午安排（无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课间时间安排足够（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落实（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学生体质健康标准测试及格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92%</w:t>
            </w:r>
            <w:r>
              <w:rPr>
                <w:rFonts w:ascii="宋体;SimSun" w:hAnsi="宋体;SimSun" w:cs="宋体;SimSun"/>
                <w:b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。与学生年度体检要区别开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学生视力每学期是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监测；近视率多少？卫生保健室是否达标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职教股）</w:t>
      </w:r>
    </w:p>
    <w:p>
      <w:pPr>
        <w:pStyle w:val="Normal"/>
        <w:rPr>
          <w:sz w:val="24"/>
        </w:rPr>
      </w:pPr>
      <w:r>
        <w:rPr>
          <w:sz w:val="24"/>
        </w:rPr>
        <w:t>幼儿园：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类别：</w:t>
      </w:r>
      <w:r>
        <w:rPr>
          <w:rFonts w:eastAsia="Calibri"/>
          <w:sz w:val="24"/>
        </w:rPr>
        <w:t xml:space="preserve">                           </w:t>
      </w:r>
      <w:r>
        <w:rPr>
          <w:sz w:val="24"/>
        </w:rPr>
        <w:t>检查时间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20"/>
        <w:gridCol w:w="1232"/>
        <w:gridCol w:w="1232"/>
        <w:gridCol w:w="1045"/>
        <w:gridCol w:w="1045"/>
        <w:gridCol w:w="836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本课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教人数的三分之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游戏活动载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戏活动载体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班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长知晓五大领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长两个专题报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长检查保教记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师德师风自查报告缺（个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师德师风自查报告缺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旗台（无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地面积缺（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高双普标准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面积缺（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高双普标准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化面积缺（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高双普标准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危房（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安装减速带（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压线穿越校园（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办公电脑缺（台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部室（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室缺（个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图书缺（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册绘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刊杂志缺（种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琴缺（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教师资格证教师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共缺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与幼儿比为</w:t>
            </w:r>
            <w:r>
              <w:rPr>
                <w:rFonts w:cs="宋体;SimSun" w:ascii="宋体;SimSun" w:hAnsi="宋体;SimSun"/>
                <w:sz w:val="24"/>
              </w:rPr>
              <w:t>1: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未软化户外活动场地（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缺户外大型玩教具（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沙池嬉水池种植园养殖园缺（个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ascii="宋体;SimSun" w:hAnsi="宋体;SimSun" w:cs="宋体;SimSun"/>
                <w:sz w:val="24"/>
              </w:rPr>
              <w:t xml:space="preserve">演练（幼儿园每季度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幼儿园中长期建设规划及分年度建设规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办园章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人事股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类别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检查时间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1221"/>
        <w:gridCol w:w="1221"/>
        <w:gridCol w:w="1077"/>
        <w:gridCol w:w="1077"/>
        <w:gridCol w:w="970"/>
      </w:tblGrid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比达标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项门槛指标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学历达标比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项门槛指标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及以上职称教师比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项门槛指标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职称教师或县级以上骨干教师比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项门槛指标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交流比例是否达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师德师风自查报告缺（个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师德师风自查报告缺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教师资格证教师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共缺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体育缺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缺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缺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师缺（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蒲城县教育系统义务教育均衡发展双高双普创建督查表（计财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类别：                                检查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4"/>
        <w:gridCol w:w="1109"/>
        <w:gridCol w:w="1109"/>
        <w:gridCol w:w="1312"/>
        <w:gridCol w:w="1312"/>
        <w:gridCol w:w="1094"/>
      </w:tblGrid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备必要的降温取暖条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按规定拨足公用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乡村教师生活补助费是否发放到位，是否达到 </w:t>
            </w:r>
            <w:r>
              <w:rPr>
                <w:rFonts w:cs="宋体;SimSun" w:ascii="宋体;SimSun" w:hAnsi="宋体;SimSun"/>
                <w:sz w:val="24"/>
              </w:rPr>
              <w:t xml:space="preserve">400 </w:t>
            </w:r>
            <w:r>
              <w:rPr>
                <w:rFonts w:ascii="宋体;SimSun" w:hAnsi="宋体;SimSun" w:cs="宋体;SimSun"/>
                <w:sz w:val="24"/>
              </w:rPr>
              <w:t>元以上标准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降式课桌凳（套）或两种型号课桌凳配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28"/>
          <w:szCs w:val="28"/>
        </w:rPr>
      </w:pPr>
      <w:r>
        <w:rPr>
          <w:rFonts w:eastAsia="方正小标宋简体" w:ascii="方正小标宋简体" w:hAnsi="方正小标宋简体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28"/>
          <w:szCs w:val="28"/>
        </w:rPr>
      </w:pPr>
      <w:r>
        <w:rPr>
          <w:rFonts w:eastAsia="方正小标宋简体" w:ascii="方正小标宋简体" w:hAnsi="方正小标宋简体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28"/>
          <w:szCs w:val="28"/>
        </w:rPr>
      </w:pPr>
      <w:r>
        <w:rPr>
          <w:rFonts w:eastAsia="方正小标宋简体" w:ascii="方正小标宋简体" w:hAnsi="方正小标宋简体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w w:val="90"/>
          <w:sz w:val="28"/>
          <w:szCs w:val="28"/>
        </w:rPr>
        <w:t>蒲城县教育系统义务教育均衡发展双高双普创建督查表（教师发展中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类别：                                 检查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8"/>
        <w:gridCol w:w="1270"/>
        <w:gridCol w:w="1270"/>
        <w:gridCol w:w="1177"/>
        <w:gridCol w:w="1177"/>
        <w:gridCol w:w="962"/>
      </w:tblGrid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以上骨干教师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项门槛指标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培训经费占学校经费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音美及心理咨询专职教师配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28"/>
          <w:szCs w:val="28"/>
        </w:rPr>
      </w:pPr>
      <w:r>
        <w:rPr>
          <w:rFonts w:eastAsia="方正小标宋简体" w:ascii="方正小标宋简体" w:hAnsi="方正小标宋简体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28"/>
          <w:szCs w:val="28"/>
        </w:rPr>
      </w:pPr>
      <w:r>
        <w:rPr>
          <w:rFonts w:ascii="方正小标宋简体" w:hAnsi="方正小标宋简体" w:eastAsia="方正小标宋简体"/>
          <w:w w:val="90"/>
          <w:sz w:val="28"/>
          <w:szCs w:val="28"/>
        </w:rPr>
        <w:t>蒲城县教育系统义务教育均衡发展双高双普创建督查表（后勤管理中心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类别：</w:t>
      </w: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检查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2"/>
        <w:gridCol w:w="1260"/>
        <w:gridCol w:w="1260"/>
        <w:gridCol w:w="1214"/>
        <w:gridCol w:w="1214"/>
        <w:gridCol w:w="1104"/>
      </w:tblGrid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创建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措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寄宿制学校或供餐学校是否具备食品制作或加热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安全饮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学生提供营养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均衡发展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及餐厅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留样规范（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股室及综合单位邮箱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建股：</w:t>
      </w:r>
      <w:hyperlink r:id="rId2">
        <w:r>
          <w:rPr>
            <w:rStyle w:val="InternetLink"/>
            <w:rFonts w:eastAsia="黑体;SimHei" w:ascii="黑体;SimHei" w:hAnsi="黑体;SimHei"/>
          </w:rPr>
          <w:t>pcxxab@163.com</w:t>
        </w:r>
      </w:hyperlink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电教中心</w:t>
      </w:r>
      <w:r>
        <w:rPr>
          <w:rFonts w:eastAsia="黑体;SimHei" w:ascii="黑体;SimHei" w:hAnsi="黑体;SimHei"/>
          <w:sz w:val="32"/>
          <w:szCs w:val="32"/>
        </w:rPr>
        <w:t>:122060349@qq.com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一股：</w:t>
      </w:r>
      <w:hyperlink r:id="rId3">
        <w:r>
          <w:rPr>
            <w:rStyle w:val="InternetLink"/>
            <w:rFonts w:eastAsia="黑体;SimHei" w:ascii="黑体;SimHei" w:hAnsi="黑体;SimHei"/>
          </w:rPr>
          <w:t>pcjjya@163.com</w:t>
        </w:r>
      </w:hyperlink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基二股：</w:t>
      </w:r>
      <w:hyperlink r:id="rId4">
        <w:r>
          <w:rPr>
            <w:rStyle w:val="InternetLink"/>
            <w:rFonts w:eastAsia="黑体;SimHei" w:ascii="黑体;SimHei" w:hAnsi="黑体;SimHei"/>
          </w:rPr>
          <w:t>pcjjeg@163.com</w:t>
        </w:r>
      </w:hyperlink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教股：</w:t>
      </w:r>
      <w:r>
        <w:rPr>
          <w:rFonts w:eastAsia="黑体;SimHei" w:ascii="黑体;SimHei" w:hAnsi="黑体;SimHei"/>
          <w:sz w:val="32"/>
          <w:szCs w:val="32"/>
        </w:rPr>
        <w:t>zhijiaogu741@163.com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财股：</w:t>
      </w:r>
      <w:hyperlink r:id="rId5">
        <w:r>
          <w:rPr>
            <w:rStyle w:val="InternetLink"/>
            <w:rFonts w:eastAsia="黑体;SimHei" w:ascii="黑体;SimHei" w:hAnsi="黑体;SimHei"/>
          </w:rPr>
          <w:t>jicaigu7222142@sina.com</w:t>
        </w:r>
      </w:hyperlink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管理中心：</w:t>
      </w:r>
      <w:hyperlink r:id="rId6">
        <w:r>
          <w:rPr>
            <w:rStyle w:val="InternetLink"/>
            <w:rFonts w:eastAsia="黑体;SimHei" w:ascii="黑体;SimHei" w:hAnsi="黑体;SimHei"/>
          </w:rPr>
          <w:t>pcxqb7219083@163.com</w:t>
        </w:r>
      </w:hyperlink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督导室：</w:t>
      </w:r>
      <w:r>
        <w:rPr>
          <w:rFonts w:eastAsia="黑体;SimHei" w:ascii="黑体;SimHei" w:hAnsi="黑体;SimHei"/>
          <w:sz w:val="32"/>
          <w:szCs w:val="32"/>
        </w:rPr>
        <w:t>pcjydds@126.com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xxab@163.com" TargetMode="External"/><Relationship Id="rId3" Type="http://schemas.openxmlformats.org/officeDocument/2006/relationships/hyperlink" Target="mailto:pcjjya@163.com" TargetMode="External"/><Relationship Id="rId4" Type="http://schemas.openxmlformats.org/officeDocument/2006/relationships/hyperlink" Target="mailto:pcjjeg@163.com" TargetMode="External"/><Relationship Id="rId5" Type="http://schemas.openxmlformats.org/officeDocument/2006/relationships/hyperlink" Target="mailto:jicaigu7222142@sina.com" TargetMode="External"/><Relationship Id="rId6" Type="http://schemas.openxmlformats.org/officeDocument/2006/relationships/hyperlink" Target="mailto:pcxqb7219083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Administrator</dc:creator>
  <dc:description/>
  <cp:keywords/>
  <dc:language>en-US</dc:language>
  <cp:lastModifiedBy>Administrator</cp:lastModifiedBy>
  <dcterms:modified xsi:type="dcterms:W3CDTF">2018-01-22T07:58:00Z</dcterms:modified>
  <cp:revision>4</cp:revision>
  <dc:subject/>
  <dc:title/>
</cp:coreProperties>
</file>