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教育系统基层党建述职评议工作分组安排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77"/>
        <w:gridCol w:w="1496"/>
        <w:gridCol w:w="4359"/>
      </w:tblGrid>
      <w:tr>
        <w:trPr>
          <w:trHeight w:val="7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党委委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会议组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牵头股室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参与述职评议单位</w:t>
            </w:r>
          </w:p>
        </w:tc>
      </w:tr>
      <w:tr>
        <w:trPr>
          <w:trHeight w:val="21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王冬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孙镇片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职教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桥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东杨 椿林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孙镇 孙镇初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电力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东陈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永丰 洛滨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蔡邓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西头 保南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古小 双酒</w:t>
            </w:r>
          </w:p>
        </w:tc>
      </w:tr>
      <w:tr>
        <w:trPr>
          <w:trHeight w:val="21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董新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罕井片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基教一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尧中 文光 翔村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罕井 罕井初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东党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大孔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上王 高阳 马村矿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矿小 北小 祥塬  </w:t>
            </w:r>
          </w:p>
        </w:tc>
      </w:tr>
      <w:tr>
        <w:trPr>
          <w:trHeight w:val="21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来  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兴镇片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人事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蒲中 城关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贾曲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兴镇 兴镇初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三合 桥陵 苏坊 荆姚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甜水井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原任 尧小 槐小 雏鹰 丰阳 梦圆</w:t>
            </w:r>
          </w:p>
        </w:tc>
      </w:tr>
      <w:tr>
        <w:trPr>
          <w:trHeight w:val="21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王军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党委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党委办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机关  职教  教研室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招生办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后勤  电教  督导室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活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资助  一幼 二幼 三幼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特教</w:t>
            </w:r>
          </w:p>
        </w:tc>
      </w:tr>
      <w:tr>
        <w:trPr>
          <w:trHeight w:val="21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郭红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党睦片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校建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三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实验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城南 党睦 党睦初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陈庄 孝通 龙阳 龙池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钤铒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平路 东小 南小 兴华 城南一小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21:00Z</dcterms:created>
  <dc:creator>FtpDown</dc:creator>
  <dc:description/>
  <cp:keywords/>
  <dc:language>en-US</dc:language>
  <cp:lastModifiedBy>FtpDown</cp:lastModifiedBy>
  <dcterms:modified xsi:type="dcterms:W3CDTF">2018-01-15T03:21:00Z</dcterms:modified>
  <cp:revision>1</cp:revision>
  <dc:subject/>
  <dc:title>附件1</dc:title>
</cp:coreProperties>
</file>