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腾讯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9.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益日”募捐指南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腾讯</w:t>
      </w:r>
      <w:r>
        <w:rPr>
          <w:rFonts w:eastAsia="仿宋_GB2312" w:cs="仿宋_GB2312" w:ascii="仿宋_GB2312" w:hAnsi="仿宋_GB2312"/>
          <w:sz w:val="32"/>
          <w:szCs w:val="32"/>
        </w:rPr>
        <w:t>9.9</w:t>
      </w:r>
      <w:r>
        <w:rPr>
          <w:rFonts w:ascii="仿宋_GB2312" w:hAnsi="仿宋_GB2312" w:cs="仿宋_GB2312" w:eastAsia="仿宋_GB2312"/>
          <w:sz w:val="32"/>
          <w:szCs w:val="32"/>
        </w:rPr>
        <w:t>公益日募捐是指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三天在腾讯乐捐平台开展的募集捐赠活动。广大网民捐赠的金额可获得腾讯公益的配捐，配捐时段为每天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eastAsia="仿宋_GB2312" w:cs="仿宋_GB2312" w:ascii="仿宋_GB2312" w:hAnsi="仿宋_GB2312"/>
          <w:sz w:val="32"/>
          <w:szCs w:val="32"/>
        </w:rPr>
        <w:t>-21</w:t>
      </w:r>
      <w:r>
        <w:rPr>
          <w:rFonts w:ascii="仿宋_GB2312" w:hAnsi="仿宋_GB2312" w:cs="仿宋_GB2312" w:eastAsia="仿宋_GB2312"/>
          <w:sz w:val="32"/>
          <w:szCs w:val="32"/>
        </w:rPr>
        <w:t>时。例如：网民捐赠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，腾讯配捐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元，网民最终的捐赠善款为</w:t>
      </w:r>
      <w:r>
        <w:rPr>
          <w:rFonts w:eastAsia="仿宋_GB2312" w:cs="仿宋_GB2312" w:ascii="仿宋_GB2312" w:hAnsi="仿宋_GB2312"/>
          <w:sz w:val="32"/>
          <w:szCs w:val="32"/>
        </w:rPr>
        <w:t>170</w:t>
      </w:r>
      <w:r>
        <w:rPr>
          <w:rFonts w:ascii="仿宋_GB2312" w:hAnsi="仿宋_GB2312" w:cs="仿宋_GB2312" w:eastAsia="仿宋_GB2312"/>
          <w:sz w:val="32"/>
          <w:szCs w:val="32"/>
        </w:rPr>
        <w:t>元。具体捐款步骤如下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 xml:space="preserve">打开微信    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点击右下角“我”</w:t>
      </w:r>
    </w:p>
    <w:p>
      <w:pPr>
        <w:pStyle w:val="Normal"/>
        <w:tabs>
          <w:tab w:val="clear" w:pos="420"/>
          <w:tab w:val="left" w:pos="720" w:leader="none"/>
          <w:tab w:val="left" w:pos="3937" w:leader="none"/>
        </w:tabs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点击“钱包”      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点击“腾讯公益”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3937" w:leader="none"/>
        </w:tabs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点击“查询公益项目”栏</w:t>
      </w:r>
    </w:p>
    <w:p>
      <w:pPr>
        <w:pStyle w:val="Normal"/>
        <w:tabs>
          <w:tab w:val="clear" w:pos="420"/>
          <w:tab w:val="left" w:pos="720" w:leader="none"/>
          <w:tab w:val="left" w:pos="3937" w:leader="none"/>
        </w:tabs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输入自主选择项目搜索：①留守儿童之家②捐制爱为宝回收箱③健康营养爱心远行④边远山区护苗献爱⑤关注教师即关注未来⑥慈安便民桥⑦渭南慈善进社区</w:t>
      </w:r>
    </w:p>
    <w:p>
      <w:pPr>
        <w:pStyle w:val="Normal"/>
        <w:tabs>
          <w:tab w:val="clear" w:pos="420"/>
          <w:tab w:val="left" w:pos="720" w:leader="none"/>
          <w:tab w:val="left" w:pos="3937" w:leader="none"/>
        </w:tabs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点击右下角“我要捐款”输入捐款金额</w:t>
      </w:r>
    </w:p>
    <w:p>
      <w:pPr>
        <w:pStyle w:val="Normal"/>
        <w:tabs>
          <w:tab w:val="clear" w:pos="420"/>
          <w:tab w:val="left" w:pos="720" w:leader="none"/>
          <w:tab w:val="left" w:pos="3937" w:leader="none"/>
        </w:tabs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输入金额后，点击“立即捐款”并输入支付密码，显示“支付成功”则捐款完成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" w:leader="none"/>
          <w:tab w:val="left" w:pos="3937" w:leader="none"/>
        </w:tabs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党政机关、企事业单位干部职工将捐赠后的信息发送到单位邮箱，单位汇总后发市慈善协会。（邮箱：</w:t>
      </w:r>
      <w:r>
        <w:rPr>
          <w:rFonts w:eastAsia="仿宋_GB2312" w:cs="仿宋_GB2312" w:ascii="仿宋_GB2312" w:hAnsi="仿宋_GB2312"/>
          <w:sz w:val="32"/>
          <w:szCs w:val="32"/>
        </w:rPr>
        <w:t>weinancs@163.com</w:t>
      </w:r>
      <w:r>
        <w:rPr>
          <w:rFonts w:ascii="仿宋_GB2312" w:hAnsi="仿宋_GB2312" w:cs="仿宋_GB2312" w:eastAsia="仿宋_GB2312"/>
          <w:sz w:val="32"/>
          <w:szCs w:val="32"/>
        </w:rPr>
        <w:t>）此次活动结束后，由渭南日报、华山网进行排名刊登光荣榜，对此项活动组织突出的单位和个人予以表彰奖励。（咨询电话：</w:t>
      </w:r>
      <w:r>
        <w:rPr>
          <w:rFonts w:eastAsia="仿宋_GB2312" w:cs="仿宋_GB2312" w:ascii="仿宋_GB2312" w:hAnsi="仿宋_GB2312"/>
          <w:sz w:val="32"/>
          <w:szCs w:val="32"/>
        </w:rPr>
        <w:t>0913-2030399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720" w:leader="none"/>
          <w:tab w:val="left" w:pos="3937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3937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渭南市教育局参与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7“9.9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益日”非定向配捐项目计划</w:t>
      </w:r>
    </w:p>
    <w:p>
      <w:pPr>
        <w:pStyle w:val="Normal"/>
        <w:ind w:firstLine="12160"/>
        <w:jc w:val="left"/>
        <w:rPr/>
      </w:pPr>
      <w:r>
        <w:rPr/>
        <w:t>单位：万元</w:t>
      </w:r>
    </w:p>
    <w:tbl>
      <w:tblPr>
        <w:tblW w:w="14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60"/>
        <w:gridCol w:w="3492"/>
        <w:gridCol w:w="2600"/>
        <w:gridCol w:w="5542"/>
        <w:gridCol w:w="94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项目简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发起、认领机构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一起捐企业、机构规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筹款目标</w:t>
            </w:r>
          </w:p>
        </w:tc>
      </w:tr>
      <w:tr>
        <w:trPr>
          <w:trHeight w:val="45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爱贫困生就学行动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渭南市建档立卡贫困户在校就读优秀子女提供资助，善款由市、县慈善机构和教育行政部门共同监管、发放。计划资助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，每名资助标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渭南市教育局、渭南市慈善协会发起项目。省慈善协会认领。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由渭南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县市区慈善协会与教育行政部门通过开展“慈善扶贫一日捐”参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.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益日活动，发动辖区爱心企业、爱心人士及教育系统一起捐，发动党政机关、事业单位干部职工捐出一日工资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边远山区护苗献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渭南市边远山区中小学校校舍建设、现代教学用品等补助，善款由市、县慈善机构和教育行政部门共同监管、发放。计划资助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，每所学校补助标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渭南市教育局、渭南市慈善协会发起项目。省慈善协会认领。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由渭南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县市区慈善协会与教育行政部门通过开展“慈善扶贫一日捐”参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.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益日活动，发动辖区爱心企业、爱心人士及教育系统一起捐，发动党政机关、事业单位干部职工捐出一日工资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关注教师即关注未来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向渭南市贫困教师资助，善款由市、县慈善机构和教育行政部门共同监管、发放。计划资助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，每名资助标准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元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渭南市教育局、渭南市慈善协会发起项目。省慈善协会认领。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由渭南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县市区慈善协会与教育行政部门通过开展“慈善扶贫一日捐”参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.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益日活动，发动辖区爱心企业、爱心人士及教育系统一起捐，发动党政机关、事业单位干部职工捐出一日工资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0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3937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41:00Z</dcterms:created>
  <dc:creator>FtpDown</dc:creator>
  <dc:description/>
  <cp:keywords/>
  <dc:language>en-US</dc:language>
  <cp:lastModifiedBy>FtpDown</cp:lastModifiedBy>
  <dcterms:modified xsi:type="dcterms:W3CDTF">2017-09-05T01:41:00Z</dcterms:modified>
  <cp:revision>1</cp:revision>
  <dc:subject/>
  <dc:title>附件1</dc:title>
</cp:coreProperties>
</file>