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atLeast" w:line="510"/>
        <w:jc w:val="center"/>
        <w:rPr>
          <w:rFonts w:ascii="黑体;SimHei" w:hAnsi="黑体;SimHei" w:eastAsia="黑体;SimHei" w:cs="仿宋_GB2312"/>
          <w:b/>
          <w:b/>
          <w:color w:val="000000"/>
          <w:spacing w:val="-10"/>
          <w:sz w:val="36"/>
          <w:szCs w:val="36"/>
        </w:rPr>
      </w:pPr>
      <w:r>
        <w:rPr>
          <w:rFonts w:eastAsia="黑体;SimHei" w:cs="仿宋_GB2312" w:ascii="黑体;SimHei" w:hAnsi="黑体;SimHei"/>
          <w:b/>
          <w:color w:val="000000"/>
          <w:spacing w:val="-10"/>
          <w:sz w:val="36"/>
          <w:szCs w:val="36"/>
        </w:rPr>
        <w:t>2017</w:t>
      </w:r>
      <w:r>
        <w:rPr>
          <w:rFonts w:ascii="黑体;SimHei" w:hAnsi="黑体;SimHei" w:cs="仿宋_GB2312" w:eastAsia="黑体;SimHei"/>
          <w:b/>
          <w:color w:val="000000"/>
          <w:spacing w:val="-10"/>
          <w:sz w:val="36"/>
          <w:szCs w:val="36"/>
        </w:rPr>
        <w:t>年省市级普通中学三好学生和优秀学生干部名单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陕西省三好学生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Style15"/>
        <w:widowControl/>
        <w:spacing w:lineRule="atLeast" w: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美红   蒲城县尧山中学    李海莹  蒲城县桥山中学          </w:t>
      </w:r>
    </w:p>
    <w:p>
      <w:pPr>
        <w:pStyle w:val="Style15"/>
        <w:widowControl/>
        <w:spacing w:lineRule="atLeast" w: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房敬东   蒲城县蒲城中学    付紫婵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蒲城县第三高级中学          </w:t>
      </w:r>
    </w:p>
    <w:p>
      <w:pPr>
        <w:pStyle w:val="Style15"/>
        <w:widowControl/>
        <w:spacing w:lineRule="atLeast" w:line="51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雷  杰   蒲城县职教中心    李一恒  蒲城县兴华学校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优秀学生干部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王  坤   蒲城县尧山中学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渭南市三好学生（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  <w:r>
        <w:rPr>
          <w:rFonts w:eastAsia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张漠楠 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蒲城县初级实验中学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张志毅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蒲城县城关镇初级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ind w:right="-3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凯轩   蒲城县桥山中学    田津仪  蒲城县兴镇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  亮   蒲城县党睦中学    杨一鸣  蒲城县城南学校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权蒲珍   蒲城县文光学校    李艺涵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蒲城县东党初级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佳明 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 xml:space="preserve">蒲城县上王初级中学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贺文乐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蒲城县苏坊镇初级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佟杰   蒲城县芳草地学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渭南市优秀学生干部（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蒲靖卓   蒲城县桥山中学    王肖扬  蒲城县罕井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白思洁   蒲城县孙镇中学    魏思荣  蒲城县电力学校          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弥天乐 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蒲城县平路庙初级中学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路圆媛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蒲城县钤铒初级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孙雨朵   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蒲城县东陈初级中学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佳宁  蒲城县丰阳学校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蒲城县三好学生（</w:t>
      </w:r>
      <w:r>
        <w:rPr>
          <w:rFonts w:eastAsia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小学组</w:t>
      </w:r>
      <w:r>
        <w:rPr>
          <w:rFonts w:ascii="仿宋_GB2312" w:hAnsi="仿宋_GB2312" w:eastAsia="仿宋_GB2312"/>
          <w:b/>
          <w:bCs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张怡婷      龙池镇五更小学            王煜聪     古镇小学  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郝思涵      双酒小学                    史亦菲     南街小学  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王思涵      电力学校                    张濯岩     上王中心小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陈嘉妍      东槐院小学                 闫晴朗     东党初级中学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郭曌洁      罕井镇中心小学            荆晨烁      孙镇中心小校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郭泽欣      洛滨初级中学               张婧瑜     龙阳镇中心小学         张艺藩      芳草地学校                  成文婷     文光学校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李珂莹      永丰镇初级中学            史亦菲      南街小学        </w:t>
      </w:r>
    </w:p>
    <w:p>
      <w:pPr>
        <w:pStyle w:val="Normal"/>
        <w:tabs>
          <w:tab w:val="clear" w:pos="420"/>
          <w:tab w:val="left" w:pos="1615" w:leader="none"/>
          <w:tab w:val="left" w:pos="2365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原泽熙      兴镇中心小学               赵希泽      北关小学               李格言      东街小学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初中组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曹孟星     龙阳镇初级中学              陈婷婷       椿林镇初级中学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吴妍玉     罕井中学                      左诗诗       平陆庙初级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张泽昭     雏鹰学校                      金若洋       城关镇初级中学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陈  昊     丰阳学校                      王正华       桥山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徐锦丹     苏坊镇初级中学              樊欣怡      党睦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柯艺柔     陈庄镇初级中学              强梦凡      芳草地学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周贝贝     文光学校                      何静怡     兴镇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雷田欣     初级实验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高中组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名）：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杜怡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昕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     蒲城中学                     孙世龙     党睦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曹媛园     兴镇中学                     安  静      罕井中学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张晨阳     桥山中学                     杨金宝     职教中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宋昊奇     兴华学校                     薛雯月     尧山中学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吴昱宇     尧山中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蒲城县优秀学生干部（</w:t>
      </w:r>
      <w:r>
        <w:rPr>
          <w:rFonts w:eastAsia="仿宋_GB2312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eastAsia="仿宋_GB2312"/>
          <w:b/>
          <w:bCs/>
          <w:sz w:val="32"/>
          <w:szCs w:val="32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小学组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崔力于佳    城南学校                   王  喆      陈庄东陈中心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刘琳璇      古镇小学                    郭千娇      双酒小学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张子璐      南街小学                    彭艺萱      东槐院小学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魏子欣      东党初级中学               程致远      丰阳学校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段美娜      孙镇东陈初级中学          王泽奇      孙镇中心小学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张郭硕      戴家小学                    张子璐       南街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雷安珍      兴镇中心小学               张思涵      北关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闫佳婉      苏坊镇北二村小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初中组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李元凯     龙池初级中学                何蒲辉       高阳镇初级中学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王  硕      罕井中学初中部             舒  畅        电力学校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屈煊屹     上王镇初级中学             薛  佳       桥山中学初中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李小玉     钤铒初级中学                冯  靖       城南学校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刘军梅     党睦中学初中部             刘  帆       城关镇初级中学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王天泽     兴华学校                     李乐薇      永丰镇初级中学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王  宁     兴镇中学                      吴册晗       初级实验中学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高中组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名）：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韩荷兴     蒲城中学                     胡伟锋       党睦中学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井正磊     兴华学校                     李  政        职教中心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吴倩懿     桥山中学                     樊  昱        罕井中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 xml:space="preserve">屈  航      兴镇中学                     王  毅      第三高级中学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0"/>
          <w:kern w:val="0"/>
          <w:sz w:val="32"/>
          <w:szCs w:val="32"/>
        </w:rPr>
        <w:t>侯旭照     尧山中学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3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FtpDown</dc:creator>
  <dc:description/>
  <cp:keywords/>
  <dc:language>en-US</dc:language>
  <cp:lastModifiedBy>FtpDown</cp:lastModifiedBy>
  <dcterms:modified xsi:type="dcterms:W3CDTF">2017-09-26T08:22:00Z</dcterms:modified>
  <cp:revision>5</cp:revision>
  <dc:subject/>
  <dc:title>附件：</dc:title>
</cp:coreProperties>
</file>