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1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atLeast" w:line="510"/>
        <w:ind w:firstLine="48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社会主义核心价值观“六进”工程工作任务</w:t>
      </w:r>
    </w:p>
    <w:p>
      <w:pPr>
        <w:pStyle w:val="Normal"/>
        <w:widowControl/>
        <w:shd w:fill="FFFFFF" w:val="clear"/>
        <w:spacing w:lineRule="atLeast" w:line="51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bCs/>
          <w:color w:val="000000"/>
          <w:kern w:val="0"/>
          <w:sz w:val="32"/>
        </w:rPr>
        <w:t>一、指导思想</w:t>
      </w:r>
    </w:p>
    <w:p>
      <w:pPr>
        <w:pStyle w:val="Normal"/>
        <w:widowControl/>
        <w:shd w:fill="FFFFFF" w:val="clear"/>
        <w:spacing w:lineRule="atLeast" w:line="51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以党的十八大、十八届历次全会和习近平总书记系列重要讲话精神为指导，以传承和弘扬中华优秀传统文化为抓手，充分发挥广大中小学校基础性、普及性教育引导作用，推进社会主义核心价值观进家庭、进校园、进教室、进教材、进课堂、进头脑，充分认识和把握社会主义核心价值观的丰富内涵，在思想上认同，在行动中践行。</w:t>
      </w:r>
    </w:p>
    <w:p>
      <w:pPr>
        <w:pStyle w:val="Normal"/>
        <w:widowControl/>
        <w:shd w:fill="FFFFFF" w:val="clear"/>
        <w:spacing w:lineRule="atLeast" w:line="51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bCs/>
          <w:color w:val="000000"/>
          <w:kern w:val="0"/>
          <w:sz w:val="32"/>
        </w:rPr>
        <w:t>二、工作任务</w:t>
      </w:r>
    </w:p>
    <w:p>
      <w:pPr>
        <w:pStyle w:val="Normal"/>
        <w:widowControl/>
        <w:shd w:fill="FFFFFF" w:val="clear"/>
        <w:spacing w:lineRule="atLeast" w:line="51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全方位营造社会主义核心价值观宣传氛围。各级各类学校要充分利用</w:t>
      </w:r>
      <w:r>
        <w:rPr>
          <w:rFonts w:eastAsia="仿宋_GB2312" w:cs="宋体;SimSun" w:ascii="仿宋_GB2312" w:hAnsi="仿宋_GB2312"/>
          <w:color w:val="000000"/>
          <w:kern w:val="0"/>
          <w:sz w:val="32"/>
          <w:szCs w:val="32"/>
        </w:rPr>
        <w:t>LED</w:t>
      </w:r>
      <w:r>
        <w:rPr>
          <w:rFonts w:ascii="仿宋_GB2312" w:hAnsi="仿宋_GB2312" w:cs="宋体;SimSun" w:eastAsia="仿宋_GB2312"/>
          <w:color w:val="000000"/>
          <w:kern w:val="0"/>
          <w:sz w:val="32"/>
          <w:szCs w:val="32"/>
        </w:rPr>
        <w:t>显示屏、楼宇电视、宣传橱窗、墙体、校园显著位置</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教学楼、行政楼、宿舍楼、食堂、教室、办公室、会议室、综合实践室</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等，刊播、张贴“富强民主 文明 和谐 自由 平等 公正 法治 爱国 敬业 诚信 友善”</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字，营造浓厚的培育和践行社会主义核心价值的校园环境。在学校网站首页醒目位置刊播社会主义核心价值观</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字，在学校微信公众号开辟专栏定期向市民特别是家长推送社会主义核心价值观教育内容，全方位推进社会主义核心价值观“六进工程”。</w:t>
      </w:r>
    </w:p>
    <w:p>
      <w:pPr>
        <w:pStyle w:val="Normal"/>
        <w:widowControl/>
        <w:shd w:fill="FFFFFF" w:val="clear"/>
        <w:spacing w:lineRule="atLeast" w:line="510"/>
        <w:ind w:first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将社会主义核心价值观融入学校课堂教学全过程。各级各类学校要把社会主义核心价值观“六进工程”融入到德育教育全过程。要结合各自实际，编印发放以培育和践行社会主义核心价值观为主要内容的校本教材、课外读物等。把培育和践行社会主义核心价值观融入到课堂教学、主题班会、国旗下演讲、社会实践作业等之中，充分发挥课堂主阵地、主渠道作用。要求全体师生能熟记、会默写核心价值观</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字，使社会主义核心价值观教育入眼、入耳、入脑、入心。将中华优秀传统文化作为培育和践行社会主义核心价值观的重要内容，融入学校教育教学的全过程，贯穿未成年人思想道德建设的各个方面，让学生在传统文化的滋养中，建立良好品行，提高文明素养。</w:t>
      </w:r>
    </w:p>
    <w:p>
      <w:pPr>
        <w:pStyle w:val="Normal"/>
        <w:widowControl/>
        <w:shd w:fill="FFFFFF" w:val="clear"/>
        <w:spacing w:lineRule="atLeast" w:line="51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将社会主义核心价值观融入主题教育活动之中。要将社会主义核心价值观“六进工程”融入“中国梦”主题宣传教育活动，通过强化系列教育实践，引导广大中小学生坚定理想信念，树立远大志向，增强爱国主义情感，积极践行社会主义核心价值观。要通过开展“爱学习 爱劳动 爱祖国”、“学习雷锋做美德少年”、“我的中国梦 我的价值观”、“中华经典诵读”、“当好优良家风传承人”等主题教育活动，着力做好爱国主义教育、友善教育、诚实守信教育和尊老爱幼教育，做到人人参与，人人践行。</w:t>
      </w:r>
    </w:p>
    <w:p>
      <w:pPr>
        <w:pStyle w:val="Normal"/>
        <w:widowControl/>
        <w:shd w:fill="FFFFFF" w:val="clear"/>
        <w:spacing w:lineRule="atLeast" w:line="51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工作要求</w:t>
      </w:r>
    </w:p>
    <w:p>
      <w:pPr>
        <w:pStyle w:val="Normal"/>
        <w:widowControl/>
        <w:shd w:fill="FFFFFF" w:val="clear"/>
        <w:spacing w:lineRule="atLeast" w:line="51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加强组织领导。各学校要在思想上高度重视，把“六进工程”作为学校德育工作的重要抓手，结合工作实际，认真研制方案，狠抓工作落实。要建立健全工作机制，明确主管领导和具体责任人，制定科学的实施方案和工作措施，确定具体任务，确保工作要求落到实处。县教育局将把开展社会主义核心价值观“六进工程”情况纳入各校年终目标责任考核。</w:t>
      </w:r>
    </w:p>
    <w:p>
      <w:pPr>
        <w:pStyle w:val="Normal"/>
        <w:widowControl/>
        <w:shd w:fill="FFFFFF" w:val="clear"/>
        <w:spacing w:lineRule="atLeast" w:line="51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加强宣传教育。各学校要积极宣传动员，引领广大师生及时宣传报道，采取消息、图片、评论等形式，广泛宣传学校开展社会主义核心价值观“六进工程”的情况，扩大社会影响，营造浓厚氛围。</w:t>
      </w:r>
    </w:p>
    <w:p>
      <w:pPr>
        <w:pStyle w:val="Normal"/>
        <w:widowControl/>
        <w:shd w:fill="FFFFFF" w:val="clear"/>
        <w:spacing w:lineRule="atLeast" w:line="51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及时报送信息。各学校要落实专人负责社会主义核心价值观“六进工程”资料</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含照片视频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的收集、整理、报送工作，深入挖掘自身在培育和践行社会主义核心价值观建设中的经验做法，及时向县教育局提供素材资料，及时报送信息，扩大工作成效。</w:t>
      </w:r>
    </w:p>
    <w:p>
      <w:pPr>
        <w:pStyle w:val="Normal"/>
        <w:widowControl/>
        <w:shd w:fill="FFFFFF" w:val="clear"/>
        <w:spacing w:lineRule="atLeast" w:line="510"/>
        <w:ind w:firstLine="480"/>
        <w:jc w:val="left"/>
        <w:rPr>
          <w:b/>
          <w:b/>
        </w:rPr>
      </w:pPr>
      <w:r>
        <w:rPr>
          <w:rFonts w:ascii="仿宋_GB2312" w:hAnsi="仿宋_GB2312" w:cs="宋体;SimSun" w:eastAsia="仿宋_GB2312"/>
          <w:color w:val="000000"/>
          <w:kern w:val="0"/>
          <w:sz w:val="32"/>
          <w:szCs w:val="32"/>
        </w:rPr>
        <w:t>（四）强化资料收集、上报。各学校要于</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8</w:t>
      </w:r>
      <w:r>
        <w:rPr>
          <w:rFonts w:ascii="仿宋_GB2312" w:hAnsi="仿宋_GB2312" w:cs="宋体;SimSun" w:eastAsia="仿宋_GB2312"/>
          <w:color w:val="000000"/>
          <w:kern w:val="0"/>
          <w:sz w:val="32"/>
          <w:szCs w:val="32"/>
        </w:rPr>
        <w:t>日前上报本校社会主义核心价值观“六进”工程工作方案到教育局基教二股，随后将各项活动开展的相关资料及时收集、归整。</w:t>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7:14:00Z</dcterms:created>
  <dc:creator>FtpDown</dc:creator>
  <dc:description/>
  <cp:keywords/>
  <dc:language>en-US</dc:language>
  <cp:lastModifiedBy>FtpDown</cp:lastModifiedBy>
  <dcterms:modified xsi:type="dcterms:W3CDTF">2017-09-18T07:14:00Z</dcterms:modified>
  <cp:revision>1</cp:revision>
  <dc:subject/>
  <dc:title>社会主义核心价值观“六进”工程工作任务</dc:title>
</cp:coreProperties>
</file>