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市级美德少年评选结果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常舒怡（高阳镇初级中学）    窦慕雨（尧山小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璐（洛滨镇初级中学）    任玉欣（东槐院小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sz w:val="32"/>
          <w:szCs w:val="32"/>
        </w:rPr>
        <w:t>年县级美德少年评选结果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小学组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于欣蕾（双酒小学）          唐佳怡（城南学校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杜佳宸（东街小学）           唐张婧</w:t>
      </w:r>
      <w:r>
        <w:rPr>
          <w:rFonts w:ascii="仿宋_GB2312" w:hAnsi="仿宋_GB2312" w:cs="宋体;SimSun"/>
          <w:sz w:val="32"/>
          <w:szCs w:val="32"/>
        </w:rPr>
        <w:t>喆</w:t>
      </w:r>
      <w:r>
        <w:rPr>
          <w:rFonts w:ascii="仿宋_GB2312" w:hAnsi="仿宋_GB2312" w:cs="宋体;SimSun" w:eastAsia="仿宋_GB2312"/>
          <w:sz w:val="32"/>
          <w:szCs w:val="32"/>
        </w:rPr>
        <w:t>（罕井镇中心小学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陈泽华</w:t>
      </w:r>
      <w:r>
        <w:rPr>
          <w:rFonts w:ascii="仿宋_GB2312" w:hAnsi="仿宋_GB2312" w:cs="宋体;SimSun" w:eastAsia="仿宋_GB2312"/>
          <w:spacing w:val="-18"/>
          <w:sz w:val="32"/>
          <w:szCs w:val="32"/>
        </w:rPr>
        <w:t>（陈庄镇东陈中心小学</w:t>
      </w:r>
      <w:r>
        <w:rPr>
          <w:rFonts w:eastAsia="仿宋_GB2312" w:cs="宋体;SimSun" w:ascii="仿宋_GB2312" w:hAnsi="仿宋_GB2312"/>
          <w:spacing w:val="-18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张瑞琪（兴镇中心小学）       陈思曼（北关小学）          陈秦凡（孝通初级中学）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sz w:val="32"/>
          <w:szCs w:val="32"/>
        </w:rPr>
        <w:t>王煜聪（古镇小学）          任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 xml:space="preserve">凡（原任魏村小学）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文超（芳草地学校）        韦康荣（洛滨镇前洼小学）      梁仪涵（孙镇中心小学）      杨宇航（梦圆学校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璐妍（宜安小学）          张郭硕（戴家小学）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袁  萌（荆姚镇荆中小学）    徐子昭（蔡邓中心校）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卓（矿区小学）          张欣悦（永丰镇中心小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凯鑫（小太阳学校）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初中组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涵静（城关镇初级中学）    刘亦魏（东陈初级中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亦非（电力学校）          路圆媛（钤铒初级中学）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同美姝（东党初级中学）      张博迪（孝通初级中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王梦莹（兴华学校）          邢 峰（芳草地学校）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佳明（上王初级中学）      孙奥骅（兴华学校）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樊雪妮（蔡邓初级中学）      朱迅瑶（党睦中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许思远（原任初级中学）      宋京忆（罕井中学） 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齐晨静（苏坊镇初级中学）    方  钰（三合初级中学）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雨朵（东陈初级中学）      张宇星（东党初级中学）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高中组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弥   萱（罕井中学）         韩浩博（党睦中学）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刘   文（兴华学校）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15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请相关学校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-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期间到基教二股领取相关学生的荣誉证书。          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9:00Z</dcterms:created>
  <dc:creator>FtpDown</dc:creator>
  <dc:description/>
  <cp:keywords/>
  <dc:language>en-US</dc:language>
  <cp:lastModifiedBy>FtpDown</cp:lastModifiedBy>
  <dcterms:modified xsi:type="dcterms:W3CDTF">2017-09-14T01:46:00Z</dcterms:modified>
  <cp:revision>2</cp:revision>
  <dc:subject/>
  <dc:title>附件：</dc:title>
</cp:coreProperties>
</file>