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推进“两学一做”学习教育常态化制度化自查表</w:t>
      </w:r>
    </w:p>
    <w:p>
      <w:pPr>
        <w:pStyle w:val="Normal"/>
        <w:widowControl/>
        <w:jc w:val="center"/>
        <w:rPr/>
      </w:pPr>
      <w:r>
        <w:rPr/>
        <w:t>自查单位：                                        年    月    日</w:t>
      </w:r>
    </w:p>
    <w:tbl>
      <w:tblPr>
        <w:tblW w:w="97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7960"/>
      </w:tblGrid>
      <w:tr>
        <w:trPr>
          <w:trHeight w:val="49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项目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自查内容</w:t>
            </w:r>
          </w:p>
        </w:tc>
      </w:tr>
      <w:tr>
        <w:trPr>
          <w:trHeight w:val="1680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教育方案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制定情况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推进“两学一做”学习教育常态化制度化方案：有□  无□；是否存在照抄照搬上级文件现象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方案中是否明确“学”和“做”的具体措施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无自选动作：有□  无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自选动作是：</w:t>
            </w:r>
            <w:r>
              <w:rPr>
                <w:rFonts w:ascii="仿宋_GB2312" w:hAnsi="仿宋_GB2312" w:cs="宋体;SimSun" w:eastAsia="仿宋_GB2312"/>
                <w:kern w:val="0"/>
                <w:sz w:val="24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105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题党建活动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知晓情况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清楚市委“三创三增”和“八大先锋工程”具体内容：是□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清楚基层党建工作“五个规范”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清楚“两力两率”：是□  否□；</w:t>
            </w:r>
          </w:p>
        </w:tc>
      </w:tr>
      <w:tr>
        <w:trPr>
          <w:trHeight w:val="4509" w:hRule="atLeast"/>
        </w:trPr>
        <w:tc>
          <w:tcPr>
            <w:tcW w:w="17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常态化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习情况</w:t>
            </w:r>
          </w:p>
        </w:tc>
        <w:tc>
          <w:tcPr>
            <w:tcW w:w="7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各党支部（总支）是否作出年度学习安排：是□  否□；支委班子成员学习是否每月开展一次学习：是□  否□；主题是否突出：是□  否□；是否有会议记录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员领导干部、党支部书记是否讲党课：是□  否□，是否有党课讲稿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是否制定“三会一课”计划并报上级党组织备案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是否每季度开展一次专题讨论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⑤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是否建立党员微信群或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QQ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群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⑥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是否树立“两学一做”学习标杆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⑦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是否明确党员“做”的标准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⑧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党支部是否按建立“六卡一台账”，落实党员承诺践诺、日常积分和民主评议制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⑨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名党员领导干部是否根据自身实际制定个人自学计划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⑩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每名党员是否记写学习笔记、撰写心得体会：是□  否□；</w:t>
            </w:r>
          </w:p>
        </w:tc>
      </w:tr>
      <w:tr>
        <w:trPr>
          <w:trHeight w:val="420" w:hRule="atLeast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严肃党内政治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生活情况</w:t>
            </w:r>
          </w:p>
        </w:tc>
        <w:tc>
          <w:tcPr>
            <w:tcW w:w="7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①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合理设置党支部（党小组）：是□  否□，有无党支部（党小组）会议记录：有□  无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坚持“三会一课”制度：是□  否□；记录是否规范完整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③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制定年度“统一活动日”安排计划：是□  否□；是否每月按时开展“统一活动日”：是□  否□；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>④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否围绕脱贫攻坚工作组织召开专题民主生活会和专题组织生活会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是□  否□；</w:t>
            </w:r>
          </w:p>
        </w:tc>
      </w:tr>
      <w:tr>
        <w:trPr>
          <w:trHeight w:val="402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649" w:hRule="atLeast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7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4"/>
              </w:rPr>
            </w:r>
          </w:p>
        </w:tc>
      </w:tr>
      <w:tr>
        <w:trPr>
          <w:trHeight w:val="137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存在的突出问题：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br/>
              <w:t xml:space="preserve">         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0:47:00Z</dcterms:created>
  <dc:creator>FtpDown</dc:creator>
  <dc:description/>
  <cp:keywords/>
  <dc:language>en-US</dc:language>
  <cp:lastModifiedBy>FtpDown</cp:lastModifiedBy>
  <dcterms:modified xsi:type="dcterms:W3CDTF">2017-08-09T00:47:00Z</dcterms:modified>
  <cp:revision>1</cp:revision>
  <dc:subject/>
  <dc:title>推进“两学一做”学习教育常态化制度化自查表</dc:title>
</cp:coreProperties>
</file>