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380"/>
        <w:rPr>
          <w:rFonts w:ascii="仿宋_GB2312;仿宋" w:hAnsi="仿宋_GB2312;仿宋" w:eastAsia="仿宋_GB2312;仿宋" w:cs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转    学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转学不得变更就读年级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毕业年级学生一般不准转学，县域内高中不允许转学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办理时间一般在每学期开学后两周内完成。整个转学流程应在转入、转出学校和双方学校学籍主管部门接到学籍异动申请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工作日内完成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、学生或家长只需要完成转学流程前两步，确定转入学校在学籍系统发起转学申请即可，其他步骤各操作部门要求最迟在三日内尽快完成操作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、县域内转学不需要家长携带有关纸质证明到教育局办理；若遇到跨区县、跨省转学的情况，以各地市、各省具体规定情况而定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县域内转学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步：学生家长或监护人联系拟转入学校，获得加盖公章的《中小学生转学申请登记表》或者同意接收证明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步：学生家长或监护人将《中小学生转学申请登记表》或者接收证明交转出学校，转出学校向其提供学生学籍卡。学生家长或者监护人将学籍卡交给转入学校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转入学校发起转学申请并审核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步：转出学校审核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步：转出、转入学校所属学籍主管教育部门核办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方核办无误后，由转入学校调取学生档案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271145</wp:posOffset>
                </wp:positionV>
                <wp:extent cx="948055" cy="474345"/>
                <wp:effectExtent l="5715" t="5715" r="5080" b="508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lIns="76320" rIns="763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3.7pt;margin-top:21.35pt;width:74.6pt;height:3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宋体" w:cs="宋体"/>
                          <w:color w:val="000000"/>
                          <w:lang w:val="zh-CN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46430</wp:posOffset>
                </wp:positionH>
                <wp:positionV relativeFrom="paragraph">
                  <wp:posOffset>745490</wp:posOffset>
                </wp:positionV>
                <wp:extent cx="1905" cy="295910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50.9pt;margin-top:58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籍系统操作流程图：</w:t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36855</wp:posOffset>
                </wp:positionV>
                <wp:extent cx="10477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转出学校主管领导核办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8.65pt;mso-position-vertical-relative:text;margin-left:179.25pt;mso-position-horizontal-relative:text"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b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  <w:t>转出学校主管领导核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0</wp:posOffset>
                </wp:positionV>
                <wp:extent cx="1143000" cy="1090295"/>
                <wp:effectExtent l="5080" t="57150" r="0" b="5080"/>
                <wp:wrapNone/>
                <wp:docPr id="4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1090800"/>
                        </a:xfrm>
                        <a:prstGeom prst="bentConnector3">
                          <a:avLst>
                            <a:gd name="adj1" fmla="val 5001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13" stroked="t" o:allowincell="f" style="position:absolute;margin-left:90pt;margin-top:15.05pt;width:90pt;height:85.8pt;flip:y" type="_x0000_t34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33680</wp:posOffset>
                </wp:positionV>
                <wp:extent cx="1270" cy="414655"/>
                <wp:effectExtent l="57150" t="635" r="56515" b="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25pt;margin-top:18.4pt;width:0pt;height:32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5875</wp:posOffset>
                </wp:positionV>
                <wp:extent cx="964565" cy="524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转入学校发起转学申请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41.3pt;mso-wrap-distance-left:9.05pt;mso-wrap-distance-right:9.05pt;mso-wrap-distance-top:0pt;mso-wrap-distance-bottom:0pt;margin-top:1.25pt;mso-position-vertical-relative:text;margin-left:5.8pt;mso-position-horizontal-relative:text"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b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  <w:t>转入学校发起转学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20980</wp:posOffset>
                </wp:positionV>
                <wp:extent cx="948055" cy="473710"/>
                <wp:effectExtent l="5715" t="5080" r="5080" b="571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7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6"/>
                                <w:b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lIns="76320" rIns="763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324pt;margin-top:17.4pt;width:74.6pt;height:37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6"/>
                          <w:b/>
                          <w:bCs/>
                          <w:rFonts w:ascii="Arial" w:hAnsi="Arial" w:eastAsia="宋体" w:cs="宋体"/>
                          <w:color w:val="000000"/>
                          <w:lang w:val="zh-CN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270" cy="296545"/>
                <wp:effectExtent l="56515" t="635" r="5715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54pt;margin-top:1.8pt;width:0.1pt;height:2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11455</wp:posOffset>
                </wp:positionV>
                <wp:extent cx="104775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学籍主管部门核办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6.65pt;mso-position-vertical-relative:text;margin-left:179.25pt;mso-position-horizontal-relative:text"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b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  <w:t>学籍主管部门核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770890" cy="3175"/>
                <wp:effectExtent l="635" t="57150" r="0" b="54610"/>
                <wp:wrapNone/>
                <wp:docPr id="1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11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61pt;margin-top:13pt;width:60.65pt;height:0.1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104775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转入学校主管领导核办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.45pt;mso-position-vertical-relative:text;margin-left:8.25pt;mso-position-horizontal-relative:text"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"/>
                          <w:b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  <w:t>转入学校主管领导核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跨区县转学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步：学生家长或监护人联系拟转入学校，获得加盖公章的《中小学生转学申请登记表》或者同意接收证明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步：学生家长或监护人将《中小学生转学申请登记表》或者接收证明交由转出学校，转出学校向其提供学生学籍卡。学生家长或者监护人将学籍卡交给转入学校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转入学校发起转学申请并审核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步：转入学校所属学籍主管教育部门核办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步：转出学校审核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步：转出学校学籍主管教育部门核办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方核办无误后，由转入学校调取学生档案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籍系统操作流程图：</w:t>
      </w:r>
    </w:p>
    <w:p>
      <w:pPr>
        <w:pStyle w:val="Normal"/>
        <w:spacing w:lineRule="exact" w:line="360"/>
        <w:ind w:firstLine="6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948055" cy="474345"/>
                <wp:effectExtent l="5715" t="5715" r="5080" b="5080"/>
                <wp:wrapNone/>
                <wp:docPr id="1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宋体" w:cs="宋体"/>
                                <w:color w:val="000000"/>
                                <w:lang w:val="zh-CN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lIns="76320" rIns="763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8pt;margin-top:3.6pt;width:74.6pt;height:3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宋体" w:cs="宋体"/>
                          <w:color w:val="000000"/>
                          <w:lang w:val="zh-CN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987925" cy="2470785"/>
                <wp:effectExtent l="0" t="0" r="0" b="0"/>
                <wp:docPr id="13" name="画布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2470680"/>
                          <a:chOff x="0" y="0"/>
                          <a:chExt cx="4987800" cy="247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87800" cy="24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617400"/>
                            <a:ext cx="90216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入学校发起转学申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81960"/>
                            <a:ext cx="9021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入学校主管领导核办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043360"/>
                            <a:ext cx="9021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入学籍主管部门核办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1281960"/>
                            <a:ext cx="9021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出学校主管领导核办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2043360"/>
                            <a:ext cx="9021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出学籍主管部门核办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200" y="2080440"/>
                            <a:ext cx="75996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8960" y="1045080"/>
                            <a:ext cx="1440" cy="23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960" y="1710000"/>
                            <a:ext cx="144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1480" y="1496520"/>
                            <a:ext cx="1046160" cy="760680"/>
                          </a:xfrm>
                          <a:prstGeom prst="bentConnector3">
                            <a:avLst>
                              <a:gd name="adj1" fmla="val 499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1710000"/>
                            <a:ext cx="180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2277720"/>
                            <a:ext cx="35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8240" y="297360"/>
                            <a:ext cx="6480" cy="32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0" style="position:absolute;margin-left:0pt;margin-top:0pt;width:392.75pt;height:194.55pt" coordorigin="0,0" coordsize="7855,3891">
                <v:rect id="shape_0" stroked="f" o:allowincell="f" style="position:absolute;left:0;top:0;width:7854;height:3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972;width:1420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入学校发起转学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9;top:2019;width:1420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入学校主管领导核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9;top:3218;width:1420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入学籍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27;top:2019;width:1420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出学校主管领导核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27;top:3218;width:1420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出学籍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椭圆 9" fillcolor="white" stroked="t" o:allowincell="f" style="position:absolute;left:5695;top:3276;width:1196;height:5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直接箭头连接符 11" stroked="t" o:allowincell="f" style="position:absolute;left:1069;top:1646;width:1;height:374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1069;top:2693;width:1;height:523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13" stroked="t" o:allowincell="f" style="position:absolute;left:1782;top:2358;width:1646;height:1196;flip:y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4" stroked="t" o:allowincell="f" style="position:absolute;left:4138;top:2693;width:2;height:523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5039;top:3587;width:564;height:2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1068;top:468;width:8;height:504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36"/>
          <w:szCs w:val="36"/>
        </w:rPr>
        <w:t>中小学生转学申请登记表</w:t>
      </w:r>
    </w:p>
    <w:tbl>
      <w:tblPr>
        <w:tblW w:w="1020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62"/>
        <w:gridCol w:w="1418"/>
        <w:gridCol w:w="1559"/>
        <w:gridCol w:w="142"/>
        <w:gridCol w:w="1984"/>
        <w:gridCol w:w="2012"/>
      </w:tblGrid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父母或监护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54" w:hRule="exac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学校名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学校联系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申请转学理由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/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家长或监护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拟转入学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申请表可作为转学联系信息和转学电子证明材料使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全国学籍系统使用本申请表作为转学电子证明材料时，只需拟转入学校签署意见和盖章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用于其他用途时，由当地教育主管行政部门确定需要签署意见和盖章的各方单位。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跨省转学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由于各省学籍管理情况存在不同，跨省转学时间可随具体     实际情况而定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步：学生家长或监护人联系拟转入学校，将由转出学校提供的加盖公章的学生学籍信息（学籍卡）给转入学校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步：转入学校发起转学申请（需要正确输入学生姓名和学籍号，输入有错的，将无法办理而退回转入学校，需要重新发起），提交加盖学校公章的《中小学生转学申请登记表》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转入学校操作【跨省转学审核】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步：转入学校所属学籍主管教育部门核办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步：转出学校审核，查看学生的信息是否正确，如果不同意，则在审核意见项中选择“不同意”，并填写驳回意见，则转学失败；如果同意，则在审核意见项中选择“同意”，并填写审核意见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步：转出学校学籍主管教育部门核办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七步：转入学校操作【跨省转学调档】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籍系统操作流程图：</w:t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mc:AlternateContent>
          <mc:Choice Requires="wpg">
            <w:drawing>
              <wp:inline distT="0" distB="0" distL="0" distR="0">
                <wp:extent cx="5274945" cy="2470785"/>
                <wp:effectExtent l="0" t="0" r="0" b="0"/>
                <wp:docPr id="14" name="画布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470680"/>
                          <a:chOff x="0" y="0"/>
                          <a:chExt cx="5275080" cy="247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74360" cy="247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5996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680"/>
                            <a:ext cx="9021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入学校发起转学申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2680"/>
                            <a:ext cx="9021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入学校主管领导核办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3360"/>
                            <a:ext cx="9021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入学籍主管部门核办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1282680"/>
                            <a:ext cx="9021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出学校主管领导核办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2043360"/>
                            <a:ext cx="9021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出学籍主管部门核办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760" y="639360"/>
                            <a:ext cx="759960" cy="37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51440" y="379800"/>
                            <a:ext cx="2160" cy="2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40" y="1045080"/>
                            <a:ext cx="1800" cy="23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440" y="1710000"/>
                            <a:ext cx="180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2880" y="1495440"/>
                            <a:ext cx="1046160" cy="761040"/>
                          </a:xfrm>
                          <a:prstGeom prst="bentConnector3">
                            <a:avLst>
                              <a:gd name="adj1" fmla="val 499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760" y="1710000"/>
                            <a:ext cx="144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6040" y="616680"/>
                            <a:ext cx="9021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b/>
                                  <w:bCs/>
                                  <w:rFonts w:ascii="Arial" w:hAnsi="Arial" w:eastAsia="宋体" w:cs="宋体"/>
                                  <w:color w:val="000000"/>
                                  <w:lang w:val="zh-CN" w:eastAsia="zh-CN" w:bidi="ar-SA"/>
                                </w:rPr>
                                <w:t>转入学校调取学生档案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51200" y="829800"/>
                            <a:ext cx="475200" cy="1426680"/>
                          </a:xfrm>
                          <a:prstGeom prst="bentConnector3">
                            <a:avLst>
                              <a:gd name="adj1" fmla="val 5003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29280" y="828000"/>
                            <a:ext cx="28584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5" style="position:absolute;margin-left:0pt;margin-top:0pt;width:415.35pt;height:194.55pt" coordorigin="0,0" coordsize="8307,3891">
                <v:rect id="shape_0" stroked="f" o:allowincell="f" style="position:absolute;left:1;top:0;width:8305;height:3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3" fillcolor="white" stroked="t" o:allowincell="f" style="position:absolute;left:115;top:0;width:1196;height:5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971;width:1420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入学校发起转学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2020;width:1420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入学校主管领导核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3218;width:1420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入学籍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068;top:2020;width:1420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出学校主管领导核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068;top:3218;width:1420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出学籍主管部门核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椭圆 9" fillcolor="white" stroked="t" o:allowincell="f" style="position:absolute;left:7110;top:1007;width:1196;height:5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直接箭头连接符 10" stroked="t" o:allowincell="f" style="position:absolute;left:711;top:598;width:1;height:374;flip:x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" stroked="t" o:allowincell="f" style="position:absolute;left:711;top:1646;width:2;height:374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2" stroked="t" o:allowincell="f" style="position:absolute;left:711;top:2693;width:2;height:523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13" stroked="t" o:allowincell="f" style="position:absolute;left:1422;top:2357;width:1646;height:1196;flip:y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4" stroked="t" o:allowincell="f" style="position:absolute;left:3779;top:2693;width:1;height:523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38;top:971;width:1420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b/>
                            <w:bCs/>
                            <w:rFonts w:ascii="Arial" w:hAnsi="Arial" w:eastAsia="宋体" w:cs="宋体"/>
                            <w:color w:val="000000"/>
                            <w:lang w:val="zh-CN" w:eastAsia="zh-CN" w:bidi="ar-SA"/>
                          </w:rPr>
                          <w:t>转入学校调取学生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肘形连接符 16" stroked="t" o:allowincell="f" style="position:absolute;left:4490;top:1308;width:747;height:2245;flip:y;mso-position-horizontal-relative:char" type="_x0000_t34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7" stroked="t" o:allowincell="f" style="position:absolute;left:6660;top:1304;width:449;height:2;flip:y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60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40"/>
        <w:ind w:firstLine="6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休  复  学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办理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学生休（复）学书面申请、县级以上医院证明、两份《陕西省中小学休学复学申请表》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生休学期限为一年，期间不能办理转学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生休学期间，学校保留学籍，休学期满仍不能复学者，监护人提出申请，可继续休学，连续休学一般不得超过两年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休学申请发出后，必须在十个工作日之内到县教育局办理纸质资料审核，逾期将审核不通过；办理复学将不需到县局办理纸质手续，学校在系统内操作复学申请并审核后，教育局会在规定时间范围内审核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第一步：学生因病需长期治疗超过三个月不能坚持学习者，凭县级（含县级，下同）以上医疗单位证明，或其它特殊情况超过三个月不能坚持学习者，由监护人向学校提出书面申请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经学校同意，学校在学籍系统内操作“休学”并向学生开据《陕西省中小学休学复学申请表》，报县（市、区）教育行政部门批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教育局审核“申报材料”，同意后在系统内审核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复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第一步：学生休学期满要求复学，应由本人向学校提出申请，并向学校提供已经办理过休学的《陕西省中小学休学复学申请表》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步：经学校审查核准，在学籍系统内操作“复学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县（市、区）教育行政部门批准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步：教育局审核“申报材料”，同意后在系统内审核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方正小标宋_GBK;宋体" w:hAnsi="方正小标宋_GBK;宋体" w:eastAsia="方正小标宋_GBK;宋体" w:cs="黑体"/>
          <w:sz w:val="36"/>
          <w:szCs w:val="36"/>
        </w:rPr>
      </w:pPr>
      <w:r>
        <w:rPr>
          <w:rFonts w:eastAsia="方正小标宋_GBK;宋体" w:cs="黑体" w:ascii="方正小标宋_GBK;宋体" w:hAnsi="方正小标宋_GBK;宋体"/>
          <w:sz w:val="36"/>
          <w:szCs w:val="36"/>
          <w:lang w:val="en-US" w:eastAsia="zh-CN"/>
        </w:rPr>
        <w:t xml:space="preserve">       </w:t>
      </w:r>
      <w:r>
        <w:rPr>
          <w:rFonts w:ascii="方正小标宋_GBK;宋体" w:hAnsi="方正小标宋_GBK;宋体" w:cs="黑体" w:eastAsia="方正小标宋_GBK;宋体"/>
          <w:sz w:val="36"/>
          <w:szCs w:val="36"/>
        </w:rPr>
        <w:t>陕西省中小学学生休学复学申请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71"/>
        <w:gridCol w:w="398"/>
        <w:gridCol w:w="989"/>
        <w:gridCol w:w="306"/>
        <w:gridCol w:w="143"/>
        <w:gridCol w:w="458"/>
        <w:gridCol w:w="368"/>
        <w:gridCol w:w="1776"/>
        <w:gridCol w:w="20"/>
        <w:gridCol w:w="419"/>
        <w:gridCol w:w="368"/>
        <w:gridCol w:w="433"/>
        <w:gridCol w:w="1433"/>
      </w:tblGrid>
      <w:tr>
        <w:trPr>
          <w:trHeight w:val="77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级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籍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籍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休学情况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休学起止日期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      年    月    日起到        年     月    日止</w:t>
            </w:r>
          </w:p>
        </w:tc>
      </w:tr>
      <w:tr>
        <w:trPr>
          <w:trHeight w:val="15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休学理由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签名：         家长签名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       年   月   日</w:t>
            </w:r>
          </w:p>
        </w:tc>
      </w:tr>
      <w:tr>
        <w:trPr>
          <w:trHeight w:val="17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：</w:t>
            </w:r>
          </w:p>
          <w:p>
            <w:pPr>
              <w:pStyle w:val="Normal"/>
              <w:ind w:firstLine="1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长签名：   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级教育行政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    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教育行政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1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    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9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复学理由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签名：         家长签名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       年   月   日</w:t>
            </w:r>
          </w:p>
        </w:tc>
      </w:tr>
      <w:tr>
        <w:trPr>
          <w:trHeight w:val="627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休学期满是否复学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未复学学生学籍是否注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学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学籍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：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长签名：   （盖章）</w:t>
            </w:r>
          </w:p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月   日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级教育行政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    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教育行政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-1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签名：    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 月     日</w:t>
            </w:r>
          </w:p>
        </w:tc>
      </w:tr>
      <w:tr>
        <w:trPr>
          <w:trHeight w:val="11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休学开始日期及学生基础信息，已休学情况由程序打印，手填无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本表一式两份，学校、学生各一份。学生复学需要提交本表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休学期满，经学校与家长联系仍未复学或期满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周内不续办休学手续的，学校按自动退学方式注销学籍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3:00Z</dcterms:created>
  <dc:creator>User</dc:creator>
  <dc:description/>
  <dc:language>en-US</dc:language>
  <cp:lastModifiedBy>Administrator</cp:lastModifiedBy>
  <cp:lastPrinted>2015-07-07T11:48:00Z</cp:lastPrinted>
  <dcterms:modified xsi:type="dcterms:W3CDTF">2017-04-10T03:14:5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