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附件</w:t>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系统机关党建“灯下黑”负面问题清单</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初有没有制定内容详细、操作性强的党建工作计划。</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建工作安排照搬抄袭上级党组织，与业务工作和本单位实际存在“两张皮”现象。</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组织书记对党建工作心中无数，只安排，不落实，平时很少过问。</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平时不跟踪督导和检查，年末不进行总结。</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行政领导班子会代替支委会研究党建工作。</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党支部班子成员不认真学习党建业务知识，对党建工作生疏。</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党支部班子成员不能按照职责分工抓好党建工作，对党建工作不闻不问、不抓不管。</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党支部班子成员不能以普通党员身份经常参加所在支部的党组织生活。</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没有按照党员人数变化适时调整优化党组织设置，存在支部人数过多的现象。</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无故不按期换届选举，换届选举没有请示报告，程序不规范。</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有的党组织换届后仍存在软弱涣散现象，制度不健全，工作不运转，甚至是“僵尸支部”。</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三会一课”制度落实不经常、不严格、不认真，党组织书记不讲党课或存在应付现象。</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三会一课”等工作纪实和会议记录要素不全、简单粗糙，存在应付检查、拼凑赶补现象。</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民主生活会流于形式，党员领导干部个人以工作总结汇报代替对照检查，开展批评和自我批评不深入，对照检查材料简单应付，没有问题清单和整改台账。</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民主评议党员工作不认真，没有召开民主评议党员大会，对评议不合格的党员没有作相应处置。</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党费收缴不及时，没有按标准交纳，存在以扣代交、按季度交纳、提前交纳等现象。</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发展党员程序不规范，没有采取票决制，依然搞举手表决。</w:t>
      </w:r>
      <w:r>
        <w:rPr>
          <w:rFonts w:eastAsia="仿宋_GB2312" w:cs="宋体;SimSun" w:ascii="仿宋_GB2312" w:hAnsi="仿宋_GB2312"/>
          <w:color w:val="000000"/>
          <w:kern w:val="0"/>
          <w:sz w:val="32"/>
          <w:szCs w:val="32"/>
        </w:rPr>
        <w:br/>
        <w:t>18.</w:t>
      </w:r>
      <w:r>
        <w:rPr>
          <w:rFonts w:ascii="仿宋_GB2312" w:hAnsi="仿宋_GB2312" w:cs="宋体;SimSun" w:eastAsia="仿宋_GB2312"/>
          <w:color w:val="000000"/>
          <w:kern w:val="0"/>
          <w:sz w:val="32"/>
          <w:szCs w:val="32"/>
        </w:rPr>
        <w:t>党组织多年没有开展发展党员工作，单位临聘人员中的流动党员没有纳入支部管理。</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党组织没有固定的党组织“统一活动日”。</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党组织党员全年志愿服务活动没有达到</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活动证》内容填写不规范，反馈评价机制没有落实到位。</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没有将党建工作经费纳入行政经费预算。</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离退休干部党组织活动不开展或不经常开展。</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党组织少数党员学习不入脑入心，对党的基本知识、应知应会应晓合格率低。</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15:00Z</dcterms:created>
  <dc:creator>FtpDown</dc:creator>
  <dc:description/>
  <cp:keywords/>
  <dc:language>en-US</dc:language>
  <cp:lastModifiedBy>FtpDown</cp:lastModifiedBy>
  <dcterms:modified xsi:type="dcterms:W3CDTF">2017-08-30T02:16:00Z</dcterms:modified>
  <cp:revision>1</cp:revision>
  <dc:subject/>
  <dc:title>附件</dc:title>
</cp:coreProperties>
</file>