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宋体;SimSun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eastAsia="zh-CN"/>
        </w:rPr>
        <w:t>蒲城县</w:t>
      </w:r>
      <w:r>
        <w:rPr>
          <w:rFonts w:eastAsia="黑体;SimHei" w:cs="宋体;SimSun" w:ascii="黑体;SimHei" w:hAnsi="黑体;SimHei"/>
          <w:bCs/>
          <w:color w:val="000000"/>
          <w:sz w:val="44"/>
          <w:szCs w:val="44"/>
          <w:lang w:eastAsia="zh-CN"/>
        </w:rPr>
        <w:t>2017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  <w:lang w:eastAsia="zh-CN"/>
        </w:rPr>
        <w:t>年秋季开学工作检查表</w:t>
      </w:r>
    </w:p>
    <w:p>
      <w:pPr>
        <w:pStyle w:val="Normal"/>
        <w:rPr>
          <w:rFonts w:ascii="仿宋" w:hAnsi="仿宋" w:eastAsia="仿宋" w:cs="宋体;SimSun"/>
          <w:color w:val="000000"/>
          <w:sz w:val="30"/>
          <w:szCs w:val="30"/>
          <w:lang w:eastAsia="zh-CN"/>
        </w:rPr>
      </w:pPr>
      <w:r>
        <w:rPr>
          <w:rFonts w:eastAsia="仿宋" w:cs="宋体;SimSun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rPr/>
      </w:pPr>
      <w:r>
        <w:rPr/>
        <w:t>受检学校（幼儿园）：</w:t>
      </w:r>
      <w:r>
        <w:rPr/>
        <w:t>____________</w:t>
      </w:r>
      <w:r>
        <w:rPr/>
        <w:t>（盖章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586"/>
        <w:gridCol w:w="1344"/>
        <w:gridCol w:w="4577"/>
        <w:gridCol w:w="120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项 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分值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  查  内  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有迎新标语、横幅、报到须知等事项通知，开学氛围良好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校园公共区域、办公楼、教室、宿舍、餐厅、厕所等部位干净整洁、绿植修剪、无卫生死角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10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召开了行政会、全体教师会、班主任会等会议，对开学工作进行了详细安排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8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研究制定学期计划，教材准备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办公用品准备到位，食品、饮水供应到位，准备好了收费票据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6</w:t>
            </w:r>
            <w:r>
              <w:rPr>
                <w:rFonts w:ascii="仿宋" w:hAnsi="仿宋" w:cs="宋体;SimSun" w:eastAsia="仿宋"/>
                <w:color w:val="000000"/>
              </w:rPr>
              <w:t xml:space="preserve">分）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开学前对学校安全隐患进行了排查，对有安全隐患的校舍、设备设施进行了有效处理，维护好教学设施，建立了本学期的安全台账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安全保障体系健全，安全保障措施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组织开展了收缴刀具等危险品，有记录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开学第一课及安全教育准备情况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 xml:space="preserve">分）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5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对食堂卫生进行清洁、消毒，更新了相关制度，工作人员证件齐全。</w:t>
            </w:r>
            <w:r>
              <w:rPr>
                <w:rFonts w:ascii="仿宋" w:hAnsi="仿宋" w:cs="宋体;SimSun" w:eastAsia="仿宋"/>
                <w:color w:val="000000"/>
              </w:rPr>
              <w:t>（</w:t>
            </w:r>
            <w:r>
              <w:rPr>
                <w:rFonts w:eastAsia="仿宋" w:cs="宋体;SimSun" w:ascii="仿宋" w:hAnsi="仿宋"/>
                <w:color w:val="000000"/>
              </w:rPr>
              <w:t>4</w:t>
            </w:r>
            <w:r>
              <w:rPr>
                <w:rFonts w:ascii="仿宋" w:hAnsi="仿宋" w:cs="宋体;SimSun" w:eastAsia="仿宋"/>
                <w:color w:val="000000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教师（含支教人员）按时到岗、学生按时到校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课程表、作息时间表已制定并发放，做好了开学第一课的准备工作。控辍保学台账齐全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按照规定开齐课程、开足课时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color w:val="000000"/>
                <w:lang w:eastAsia="zh-CN"/>
              </w:rPr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未出现盗窃、火灾等事故，假期无违规补课，办班情况，假期按时值班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5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家庭经济困难学生的资助政策落实到位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  <w:lang w:eastAsia="zh-CN"/>
              </w:rPr>
              <w:t>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/>
              </w:rPr>
              <w:t>2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1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执行上级有关收费政策、收费标准，没有自立收费项目。收费票据及时开至学生（家长）手中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2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严格执行学前一年幼儿免（减）收保教费政策，享受政策的幼儿信息资料齐全并存档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3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对收费项目进行了公示，设有收费公示栏，公布了举报电话；在醒目位置张贴了校长承诺书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4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color w:val="000000"/>
                <w:lang w:eastAsia="zh-CN"/>
              </w:rPr>
              <w:t>4.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是否存在超大班额，并继续接收插班生。（</w:t>
            </w:r>
            <w:r>
              <w:rPr>
                <w:rFonts w:eastAsia="仿宋" w:cs="宋体;SimSun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宋体;SimSun" w:eastAsia="仿宋"/>
                <w:color w:val="000000"/>
                <w:lang w:eastAsia="zh-CN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7"/>
                <w:szCs w:val="27"/>
              </w:rPr>
              <w:t>合 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8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7"/>
                <w:szCs w:val="27"/>
              </w:rPr>
              <w:t>总 分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注：各检查组将检查情况表于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9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  <w:lang w:eastAsia="zh-CN"/>
        </w:rPr>
        <w:t>日前交基教一股。</w:t>
      </w:r>
    </w:p>
    <w:p>
      <w:pPr>
        <w:pStyle w:val="Normal"/>
        <w:spacing w:lineRule="exact" w:line="280"/>
        <w:ind w:firstLine="4340"/>
        <w:rPr>
          <w:rFonts w:ascii="仿宋" w:hAnsi="仿宋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80"/>
        <w:ind w:firstLine="462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校长签名：</w:t>
      </w:r>
    </w:p>
    <w:p>
      <w:pPr>
        <w:pStyle w:val="Normal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05:00Z</dcterms:created>
  <dc:creator>FtpDown</dc:creator>
  <dc:description/>
  <cp:keywords/>
  <dc:language>en-US</dc:language>
  <cp:lastModifiedBy>FtpDown</cp:lastModifiedBy>
  <dcterms:modified xsi:type="dcterms:W3CDTF">2017-08-29T01:05:00Z</dcterms:modified>
  <cp:revision>1</cp:revision>
  <dc:subject/>
  <dc:title>附件1：</dc:title>
</cp:coreProperties>
</file>