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教育系统党建工作检查整改通知书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党支部（总支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   月      日检查，你支部（总支）工作存在以下问题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迅速行动，采取切实有效措施，按照工作标准要求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内认真整改到位，并将整改结果以书面形式报局党委办。</w:t>
      </w:r>
    </w:p>
    <w:p>
      <w:pPr>
        <w:pStyle w:val="Normal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蒲城县教育局委员会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  月    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检查人：  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支部（总支）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29:00Z</dcterms:created>
  <dc:creator>FtpDown</dc:creator>
  <dc:description/>
  <cp:keywords/>
  <dc:language>en-US</dc:language>
  <cp:lastModifiedBy>FtpDown</cp:lastModifiedBy>
  <dcterms:modified xsi:type="dcterms:W3CDTF">2017-08-24T00:29:00Z</dcterms:modified>
  <cp:revision>1</cp:revision>
  <dc:subject/>
  <dc:title>附件2</dc:title>
</cp:coreProperties>
</file>