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蒲城县教育系统“会诊专家组”党建工作会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份日程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14"/>
      </w:tblGrid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单位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会诊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片区各学校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片区各学校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中 三中 督导室招办 后勤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南一小  一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幼 三幼 特教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会诊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片区各学校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罕井片区各学校</w:t>
            </w:r>
          </w:p>
        </w:tc>
      </w:tr>
      <w:tr>
        <w:trPr>
          <w:trHeight w:val="12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中 蒲中 职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教研室 电教中心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中心 资助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27:00Z</dcterms:created>
  <dc:creator>FtpDown</dc:creator>
  <dc:description/>
  <cp:keywords/>
  <dc:language>en-US</dc:language>
  <cp:lastModifiedBy>FtpDown</cp:lastModifiedBy>
  <dcterms:modified xsi:type="dcterms:W3CDTF">2017-08-24T00:28:00Z</dcterms:modified>
  <cp:revision>1</cp:revision>
  <dc:subject/>
  <dc:title>附件1</dc:title>
</cp:coreProperties>
</file>