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届高三复课研讨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48"/>
        <w:gridCol w:w="1800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序号年级按照先高三，后高二的顺序；每个年级的科目序号按照语、数、英、物、化、生、政、史、地顺序排列。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备注栏填写领队、备课组长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0:00Z</dcterms:created>
  <dc:creator>FtpDown</dc:creator>
  <dc:description/>
  <cp:keywords/>
  <dc:language>en-US</dc:language>
  <cp:lastModifiedBy>FtpDown</cp:lastModifiedBy>
  <dcterms:modified xsi:type="dcterms:W3CDTF">2017-08-14T08:10:00Z</dcterms:modified>
  <cp:revision>1</cp:revision>
  <dc:subject/>
  <dc:title>附件1</dc:title>
</cp:coreProperties>
</file>