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蒲城县</w:t>
      </w:r>
      <w:r>
        <w:rPr>
          <w:rFonts w:eastAsia="仿宋_GB2312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eastAsia="仿宋_GB2312"/>
          <w:b/>
          <w:sz w:val="44"/>
          <w:szCs w:val="44"/>
        </w:rPr>
        <w:t>年城区部分学校和幼儿园</w:t>
      </w:r>
    </w:p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公开竞聘学科教师笔试后拟进入面试人员名单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保  南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王军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刘立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张彩霞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  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蔡  邓：蔡  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李玥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陈  庄：李军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张  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罗  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 xml:space="preserve">)         </w:t>
      </w:r>
    </w:p>
    <w:p>
      <w:pPr>
        <w:pStyle w:val="Normal"/>
        <w:spacing w:lineRule="exact" w:line="54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汪东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汪  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椿  林：薛  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吴  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张  静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刘  雪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吴转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李  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大  孔：同会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窦晓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单  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睦初中：朱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党睦中心小学：王艳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陈小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</w:t>
      </w:r>
      <w:r>
        <w:rPr>
          <w:rFonts w:ascii="仿宋_GB2312" w:hAnsi="仿宋_GB2312" w:eastAsia="仿宋_GB2312"/>
          <w:sz w:val="30"/>
          <w:szCs w:val="30"/>
        </w:rPr>
        <w:t>张  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力学校：高育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</w:t>
      </w:r>
      <w:r>
        <w:rPr>
          <w:rFonts w:ascii="仿宋_GB2312" w:hAnsi="仿宋_GB2312" w:eastAsia="仿宋_GB2312"/>
          <w:sz w:val="30"/>
          <w:szCs w:val="30"/>
        </w:rPr>
        <w:t>张  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/>
        <w:t xml:space="preserve">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东  陈：任李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武佳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刘  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东  党：陆玉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阳：李  媛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王  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原红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曹晓梅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张  倩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何秋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程  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罕井初中：辛淑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罕井中心小学：王君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贾  曲：梁  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牛亚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矿区小学：屈粉粉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同红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龙  池：康  琼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龙  阳：王  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</w:t>
      </w:r>
      <w:r>
        <w:rPr>
          <w:rFonts w:ascii="仿宋_GB2312" w:hAnsi="仿宋_GB2312" w:eastAsia="仿宋_GB2312"/>
          <w:sz w:val="30"/>
          <w:szCs w:val="30"/>
        </w:rPr>
        <w:t>王  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赵  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王娟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洛  滨：蒋惠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覃洪敏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平路庙：梁  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桥  陵：杨  蓓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刘  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三  合：屈君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李党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同文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张  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  王：李海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屈锋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校  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杜春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苏  坊：杨园园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李维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孙镇初中：辛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王红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刘建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孙镇中心小学：郭凌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张苑娜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党风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甜水井：李艳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马永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权  沛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国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西  头：温  乐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李  婷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张  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韦小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翔  村：王焕娥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王  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韩维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段李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屈艳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苏 娟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孙  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赵盼盼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孝  通：柳西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刘雪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兴镇中心小学：史艳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谢会云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英语</w:t>
      </w:r>
      <w:r>
        <w:rPr>
          <w:rFonts w:eastAsia="仿宋_GB2312" w:ascii="仿宋_GB2312" w:hAnsi="仿宋_GB2312"/>
          <w:sz w:val="30"/>
          <w:szCs w:val="30"/>
        </w:rPr>
        <w:t xml:space="preserve">)   </w:t>
      </w:r>
      <w:r>
        <w:rPr>
          <w:rFonts w:ascii="仿宋_GB2312" w:hAnsi="仿宋_GB2312" w:eastAsia="仿宋_GB2312"/>
          <w:sz w:val="30"/>
          <w:szCs w:val="30"/>
        </w:rPr>
        <w:t>孙倩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永  丰：张  莹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张  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雷晓丽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王青蕊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单  颖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原  任：代  芳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李  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语文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惠转玲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数学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刘小姣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 xml:space="preserve">)      </w:t>
      </w:r>
      <w:r>
        <w:rPr>
          <w:rFonts w:ascii="仿宋_GB2312" w:hAnsi="仿宋_GB2312" w:eastAsia="仿宋_GB2312"/>
          <w:sz w:val="30"/>
          <w:szCs w:val="30"/>
        </w:rPr>
        <w:t>高亮亮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学前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9:00Z</dcterms:created>
  <dc:creator>FtpDown</dc:creator>
  <dc:description/>
  <cp:keywords/>
  <dc:language>en-US</dc:language>
  <cp:lastModifiedBy>FtpDown</cp:lastModifiedBy>
  <dcterms:modified xsi:type="dcterms:W3CDTF">2017-08-11T03:20:00Z</dcterms:modified>
  <cp:revision>1</cp:revision>
  <dc:subject/>
  <dc:title>蒲城县2017年城区部分学校和幼儿园</dc:title>
</cp:coreProperties>
</file>