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迎检学校名单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01"/>
        <w:gridCol w:w="3917"/>
        <w:gridCol w:w="976"/>
        <w:gridCol w:w="980"/>
      </w:tblGrid>
      <w:tr>
        <w:trPr>
          <w:trHeight w:val="555" w:hRule="atLeast"/>
        </w:trPr>
        <w:tc>
          <w:tcPr>
            <w:tcW w:w="8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5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迎检学校及责任人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段</w:t>
            </w:r>
          </w:p>
        </w:tc>
        <w:tc>
          <w:tcPr>
            <w:tcW w:w="3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责任人 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心校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教学校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特殊教育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雷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初级实验中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城关镇初级中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孙镇初级中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兴镇初级中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占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党睦镇初级中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西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罕井镇初级中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制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南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清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制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蒲城县上王九年制学校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制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陈庄镇九年制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勤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制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电力九年制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制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永丰镇九年制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铁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制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滨镇九年制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制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荆姚镇九年制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方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制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苏坊镇九年制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宝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城关镇南街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润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城关镇东街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亚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城关镇古镇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玉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城关镇北关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城关镇尧山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小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东槐院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城关镇祥塬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蒲城县城关镇八里庄小学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孝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城关镇贾曲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尧山镇翔村中心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闻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桥陵镇中心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桥陵镇三合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苏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桥陵镇大孔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麦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蒲城县椿林镇中心小学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忠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椿林镇保南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孙镇中心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力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小军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孙镇东陈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争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孙镇平路庙洞坡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希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军平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洛滨镇蔡邓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重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洛滨镇西头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蒲城县兴镇中心小学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惊涛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荆姚镇原任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蒲城县荆姚镇甜水井小学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林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党睦镇中心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战锋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党睦镇孝通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龙阳镇中心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龙池镇中心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龙池镇钤铒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罕井中心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洪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罕井镇东党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天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矿区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高阳镇中心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城关镇漫泉河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红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波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城关镇宜安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永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城关镇椿兴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尧山镇六合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满仓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尧山镇延兴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仲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尧山镇溪头堡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尧山镇池阳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维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尧山镇西苇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小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尧山镇张王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永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桥陵镇桥陵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凯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平安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桥陵镇坊里振东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峰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桥陵镇义龙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忠平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桥陵镇后泉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增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桥陵镇十里铺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富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桥陵镇大孔初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旭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麦全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桥陵镇日光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椿林镇护难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天寿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椿林镇汉村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陈庄镇白卤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百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宏宇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孙镇潘庄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孙镇冯家庄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孙镇龙泉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永丰镇坞坭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联宏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永丰镇杨家沟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利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永丰镇刘家沟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永丰镇石马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红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永丰镇坊坡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洛滨镇前洼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振红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兴镇桑楼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惊涛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荆姚镇东街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利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荆姚镇南姚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荆姚镇明德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荆姚镇王子村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荆姚镇高都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荆姚镇荆中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利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荆姚镇魏村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北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战宇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荆姚镇富王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荆姚镇岳庄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自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战峰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荆姚镇璋宝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荆姚镇东宣化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文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荆姚镇常家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耀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党睦镇樊家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科学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党睦镇秦家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美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龙池镇金星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新旭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龙池镇钤饵初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斌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龙池镇五更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海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罕井镇武仪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元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罕井镇庙台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利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天罡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罕井镇尧山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亚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苏坊镇姚古村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伟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完全小学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陈庄镇东鲁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宏宇</w:t>
            </w:r>
          </w:p>
        </w:tc>
      </w:tr>
      <w:tr>
        <w:trPr>
          <w:trHeight w:val="285" w:hRule="atLeast"/>
        </w:trPr>
        <w:tc>
          <w:tcPr>
            <w:tcW w:w="81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民办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所        兴华（初中、小学部）、丰阳、梦圆、雏鹰、芳草地</w:t>
            </w:r>
          </w:p>
        </w:tc>
      </w:tr>
    </w:tbl>
    <w:p>
      <w:pPr>
        <w:pStyle w:val="Normal"/>
        <w:ind w:left="1440" w:hanging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1:00Z</dcterms:created>
  <dc:creator>Administrator</dc:creator>
  <dc:description/>
  <dc:language>en-US</dc:language>
  <cp:lastModifiedBy>Administrator</cp:lastModifiedBy>
  <dcterms:modified xsi:type="dcterms:W3CDTF">2017-07-06T08:41:00Z</dcterms:modified>
  <cp:revision>2</cp:revision>
  <dc:subject/>
  <dc:title/>
</cp:coreProperties>
</file>