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蒲城县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拟创建市级九项示范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计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所学校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平安校园示范校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坊初中  东街小学  龙池初中    兴镇中心小学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苏坊中心小学  洛滨初中  贾曲初中    桥陵十里铺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镇中心小学  双酒小学  罕井中心小学  高阳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庄初中  荆姚东街小学  芳草地学校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教育示范校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镇中学 城关镇中  电力学校 孙镇中心小学  矿区小学  党睦初中  荆姚初中  高阳初中  上王初中  古镇小学  第三高级中学  孝通初中  芳草地学校  椿林初中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学校  东党初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校园文化建设示范校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街小学  龙池初中 东陈初中  荆姚璋宝小学  三合初中  孙镇冯家庄小学  双酒小学  党睦初中  荆姚初中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罕井中心小学  兴镇中学    高阳初中  陈庄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高级中学  东党初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德育示范校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街小学  东陈初中  洛滨初中 苏坊中心小学  城关初中  翔村初中  贾曲九年制  双酒小学  党睦初中  椿林初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罕井中心小学 兴镇中学  文光学校  高阳初中  陈庄初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五、艺术教育示范校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学校  尧山小学  矿区小学  电力学校  东党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睦初中  荆姚初中  古镇小学  椿林初中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六、高效课堂示范校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街小学  双酒小学  兴镇中学  孙镇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坊初中  党睦中学  洛滨初中  上王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通初中  桥陵中心小学  大孔初中  祥塬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教育信息化示范校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镇中学  孙镇中学  实验中学  城关镇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陵中心小学  贾曲九年制学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规范办学示范校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坊初中  荆姚初中  党睦初中  兴镇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阳初中  陈庄初中  东陈初中  永丰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贾曲初中  双酒小学  苏坊中心小学 永丰中心小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姚岳庄小学  桥陵中心小学  荆姚荆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滨前洼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学校建设示范校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荆姚九年一贯制学校    苏坊九年一贯制学校  东陈初中矿区小学  兴镇初中  钤铒初中  苏坊姚古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罕井中心小学  城关八里庄小学  孙镇初中  党睦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镇小学  第三高级中学  职教中心  孙镇冯家庄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1:00Z</dcterms:created>
  <dc:creator>user</dc:creator>
  <dc:description/>
  <cp:keywords/>
  <dc:language>en-US</dc:language>
  <cp:lastModifiedBy>user</cp:lastModifiedBy>
  <dcterms:modified xsi:type="dcterms:W3CDTF">2017-05-17T03:12:00Z</dcterms:modified>
  <cp:revision>6</cp:revision>
  <dc:subject/>
  <dc:title/>
</cp:coreProperties>
</file>