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标准化学校拟创建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标准化学校拟创建名单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特殊学校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：</w:t>
      </w:r>
      <w:r>
        <w:rPr>
          <w:sz w:val="30"/>
          <w:szCs w:val="30"/>
        </w:rPr>
        <w:t>特殊教育学校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：罕井镇初级中学（原罕井中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一贯制学校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：永丰九年制学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全小学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钤铒小学（原钤铒初中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桥陵中心小学（原桥陵初中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西头小学（原西头初中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蔡邓小学（原蔡邓初中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原任小学（原原任初中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贾曲小学（原九年制学校）</w:t>
      </w:r>
      <w:r>
        <w:rPr>
          <w:rFonts w:cs="Calibri" w:eastAsia="Calibri"/>
          <w:b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非完全小学（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）：</w:t>
      </w:r>
      <w:r>
        <w:rPr>
          <w:sz w:val="30"/>
          <w:szCs w:val="30"/>
        </w:rPr>
        <w:t>永丰镇坞坭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永丰镇坊坡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永丰镇杨家沟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永丰镇刘家沟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永丰镇石马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荆姚镇魏村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荆姚镇富王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陈庄镇白卤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庄镇东鲁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荆姚镇明德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荆姚镇荆中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荆姚镇王子村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荆姚镇高都小学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荆姚镇岳庄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荆姚镇东宣化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荆姚镇常家小学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钤铒初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五更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龙池金星小学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城关镇宜安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城关镇漫泉河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城关镇椿兴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尧山镇张王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尧山镇延兴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桥陵镇桥陵小学（原桥陵中心小学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桥陵坊里振东小学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桥陵镇后泉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桥陵镇大孔小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桥陵镇日光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椿林镇汉村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椿林镇护难小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平路庙洞坡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镇潘庄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镇龙泉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党睦镇樊家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党睦镇秦家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罕井武仪小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罕井庙台小学</w:t>
      </w:r>
    </w:p>
    <w:p>
      <w:pPr>
        <w:pStyle w:val="Style15"/>
        <w:spacing w:before="280" w:after="28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