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10.95pt;height:52.45pt;mso-wrap-style:none;v-text-anchor:middle;mso-position-vertical:top" type="_x0000_t136">
            <v:path textpathok="t"/>
            <v:textpath on="t" fitshape="t" string="中 共 蒲 城 县 委 组 织 部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蒲组通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50"/>
          <w:szCs w:val="50"/>
          <w:u w:val="thick"/>
          <w:vertAlign w:val="superscript"/>
        </w:rPr>
      </w:pPr>
      <w:r>
        <w:rPr>
          <w:rFonts w:eastAsia="Times New Roman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color w:val="FF0000"/>
          <w:sz w:val="50"/>
          <w:szCs w:val="32"/>
          <w:u w:val="thick"/>
          <w:vertAlign w:val="superscript"/>
        </w:rPr>
      </w:pPr>
      <w:r>
        <w:rPr>
          <w:rFonts w:cs="宋体;SimSun" w:ascii="宋体;SimSun" w:hAnsi="宋体;SimSun"/>
          <w:color w:val="FF0000"/>
          <w:sz w:val="50"/>
          <w:szCs w:val="32"/>
          <w:u w:val="thick"/>
          <w:vertAlign w:val="superscript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全面推行干部“回原籍”“城乡党组织共建、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青年干部挂职”和驻村第一书记工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记实管理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，县委各部门，县级国家机关各部门党组（党委），各人民团体党组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巩固干部“回原籍”、“城乡党组织共建、青年干部挂职”和选派第一书记到村任职等活动成果，着力推动“两学一做”学习教育常态化制度化，充分发挥“三项活动”在助力脱贫攻坚工作中的作用，现就全面推行“三项活动”工作记实管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记实方式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建部门党组织、“回原籍”干部、挂职青年干部和第一书记要协助村上抓好脱贫攻坚工作，严格按照“三个一”的记实方式落实好</w:t>
      </w:r>
      <w:r>
        <w:rPr>
          <w:rFonts w:ascii="仿宋_GB2312" w:hAnsi="仿宋_GB2312" w:cs="宋体;SimSun" w:eastAsia="仿宋_GB2312"/>
          <w:sz w:val="32"/>
          <w:szCs w:val="32"/>
        </w:rPr>
        <w:t>蒲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、蒲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和蒲组通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规定的工作任务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楷体_GB2312" w:cs="黑体;SimHei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;SimHei" w:eastAsia="楷体_GB2312"/>
          <w:b/>
          <w:sz w:val="32"/>
          <w:szCs w:val="32"/>
        </w:rPr>
        <w:t>每人一本民情日志。</w:t>
      </w:r>
      <w:r>
        <w:rPr>
          <w:rFonts w:ascii="仿宋_GB2312" w:hAnsi="仿宋_GB2312" w:cs="黑体;SimHei" w:eastAsia="仿宋_GB2312"/>
          <w:sz w:val="32"/>
          <w:szCs w:val="32"/>
        </w:rPr>
        <w:t>共建部门党组织负责人、“回原籍”干部、挂职青年干部、第一书记人手一本《基层干部民情日志》，记录每次到村开展工作和走访调研情况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民情日志》由干部本人随身携带，随手记录，真实反映村情民意，不得由他人代记、代写，记录情况作为年终确定考核等次的重要依据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每村一本活动记实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镇（街道）党（工）委所辖每个行政村一本《“三项活动”工作记实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由</w:t>
      </w:r>
      <w:r>
        <w:rPr>
          <w:rFonts w:ascii="仿宋_GB2312" w:hAnsi="仿宋_GB2312" w:cs="黑体;SimHei" w:eastAsia="仿宋_GB2312"/>
          <w:sz w:val="32"/>
          <w:szCs w:val="32"/>
        </w:rPr>
        <w:t>共建部门党组织负责人、“回原籍”干部、挂职青年干部每次到村和第一书记每日开展工作后，详细如实记录。各村（社区）党（总）支部要由专人负责《工作记实》的管理，每月对工作记实情况进行汇总登记。各村挂职青年干部作为本村“三项活动”联络员（有两名挂职青年干部的第一名为联络员）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于每月月底前将记实汇总情况形成电子版报镇（街道）党（工）委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 w:cs="仿宋_GB2312" w:ascii="楷体_GB2312" w:hAnsi="楷体_GB2312"/>
          <w:b/>
          <w:bCs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kern w:val="0"/>
          <w:sz w:val="32"/>
          <w:szCs w:val="32"/>
        </w:rPr>
        <w:t>县镇一本工作台账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各镇（街道）党（工）委每月对村（社区）上报的工作记实情况进行汇总，分类建立《工作台账》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，逐项核实并经党（工）委书记签字后，于次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报县委基层办，《第一书记工作台账》同步向第一书记派出单位进行反馈。县委基层办将对上报的《工作台账》进行收集整理，作为各单位年终党建工作目标责任考核和个人评先评优的重要依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制度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建立记实调阅制度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“三项活动”工作记实》的调阅由各村（社区）党组织书记和镇（街道）党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（工）委副书记负责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村（社区）党组织书记每月调阅一次，镇（街道）党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（工）委副书每两月调阅一次；《</w:t>
      </w:r>
      <w:r>
        <w:rPr>
          <w:rFonts w:ascii="仿宋_GB2312" w:hAnsi="仿宋_GB2312" w:cs="黑体;SimHei" w:eastAsia="仿宋_GB2312"/>
          <w:sz w:val="32"/>
          <w:szCs w:val="32"/>
        </w:rPr>
        <w:t>基层干部民情日志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》的调阅由</w:t>
      </w:r>
      <w:r>
        <w:rPr>
          <w:rFonts w:ascii="仿宋_GB2312" w:hAnsi="仿宋_GB2312" w:cs="黑体;SimHei" w:eastAsia="仿宋_GB2312"/>
          <w:sz w:val="32"/>
          <w:szCs w:val="32"/>
        </w:rPr>
        <w:t>相关人员工作所在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单位主要领导负责，每两月调阅一次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18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楷体_GB2312" w:cs="仿宋_GB2312" w:ascii="楷体_GB2312" w:hAnsi="楷体_GB2312"/>
          <w:b/>
          <w:bCs/>
          <w:spacing w:val="-6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bCs/>
          <w:spacing w:val="-6"/>
          <w:kern w:val="0"/>
          <w:sz w:val="32"/>
          <w:szCs w:val="32"/>
        </w:rPr>
        <w:t>建立日常检查制度。</w:t>
      </w:r>
      <w:r>
        <w:rPr>
          <w:rFonts w:ascii="仿宋_GB2312" w:hAnsi="仿宋_GB2312" w:eastAsia="仿宋_GB2312"/>
          <w:sz w:val="32"/>
          <w:szCs w:val="32"/>
        </w:rPr>
        <w:t>各镇（街道）党（工）委要加强对“三项活动”记实工作的日常管理，每月至少对“三项活动”开展情况进行一次集中检查，督促下辖党（总）支部做好活动记录汇总工作，提醒共建部门党组织、“回原籍”干部、挂职青年干部和第一书记按时到岗履职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18"/>
        <w:rPr/>
      </w:pPr>
      <w:r>
        <w:rPr>
          <w:rFonts w:eastAsia="楷体_GB2312" w:cs="仿宋_GB2312" w:ascii="楷体_GB2312" w:hAnsi="楷体_GB2312"/>
          <w:b/>
          <w:bCs/>
          <w:spacing w:val="-6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bCs/>
          <w:spacing w:val="-6"/>
          <w:kern w:val="0"/>
          <w:sz w:val="32"/>
          <w:szCs w:val="32"/>
        </w:rPr>
        <w:t>建立信息反馈制度。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“三项活动”</w:t>
      </w:r>
      <w:r>
        <w:rPr>
          <w:rFonts w:ascii="仿宋_GB2312" w:hAnsi="仿宋_GB2312" w:eastAsia="仿宋_GB2312"/>
          <w:sz w:val="32"/>
          <w:szCs w:val="32"/>
        </w:rPr>
        <w:t>开展情况实行月反馈机制，干部“回原籍”“城乡党组织共建、青年干部挂职”活动开展情况由县委组织部每月向各单位反馈，第一书记履职情况由各镇（街道）党（工）委每月向派出单位反馈。各单位要将参与活动情况纳入干部日常管理考核，根据反馈情况，对照检查、整改提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协调管理。</w:t>
      </w:r>
      <w:r>
        <w:rPr>
          <w:rFonts w:ascii="仿宋_GB2312" w:hAnsi="仿宋_GB2312" w:eastAsia="仿宋_GB2312"/>
          <w:sz w:val="32"/>
          <w:szCs w:val="32"/>
        </w:rPr>
        <w:t>各镇（街道）党（工）委要充分发挥牵头组织作用，对“三项活动”记实工作进行专门安排部署，定期检查督导，及时将存在问题上报县委组织部；各单位要加强对“回原籍”、挂职青年干部、第一书记的督促指导和支持保障，保证他们有一定的时间、精力参与活动；</w:t>
      </w:r>
      <w:r>
        <w:rPr>
          <w:rFonts w:ascii="仿宋_GB2312" w:hAnsi="仿宋_GB2312" w:cs="黑体;SimHei" w:eastAsia="仿宋_GB2312"/>
          <w:sz w:val="32"/>
          <w:szCs w:val="32"/>
        </w:rPr>
        <w:t>共建部门党组织负责人、“回原籍”干部、挂职青年干部、第一书记要按照要求到村开展工作，结合脱贫攻坚任务，认真做好相关记录，分析问题产生原因，及时查漏补缺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加强沟通交流。</w:t>
      </w:r>
      <w:r>
        <w:rPr>
          <w:rFonts w:ascii="仿宋_GB2312" w:hAnsi="仿宋_GB2312" w:eastAsia="仿宋_GB2312"/>
          <w:sz w:val="32"/>
          <w:szCs w:val="32"/>
        </w:rPr>
        <w:t>县委组织部、各镇（街道）、各单位要通过信息反馈、座谈交流等形式，加强沟通交流，相互了解干部现实表现，共同管好用好干部，形成工作合力，助推农村脱贫攻坚、基层党建等各项事业发展，确保活动取得实效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严格考核问责。</w:t>
      </w:r>
      <w:r>
        <w:rPr>
          <w:rFonts w:ascii="仿宋_GB2312" w:hAnsi="仿宋_GB2312" w:eastAsia="仿宋_GB2312"/>
          <w:sz w:val="32"/>
          <w:szCs w:val="32"/>
        </w:rPr>
        <w:t>县委组织部将不定期地对“三项活动”工作记实情况进行督查，对记录内容不细不实、工作不力、走过场的单位或个人在全县通报批评，年内连续被通报两次或累计通报三次以上的，取消所在单位及相关责任人当年各项评先评优资格，并追究相关责任人责任。是共建部门党组织的免去党组织书记职务；是“回原籍”干部、挂职干部和第一书记的，三年内不得提拔重用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前到县委基层办领取《</w:t>
      </w:r>
      <w:r>
        <w:rPr>
          <w:rFonts w:ascii="仿宋_GB2312" w:hAnsi="仿宋_GB2312" w:cs="黑体;SimHei" w:eastAsia="仿宋_GB2312"/>
          <w:sz w:val="32"/>
          <w:szCs w:val="32"/>
        </w:rPr>
        <w:t>基层干部民情日志</w:t>
      </w:r>
      <w:r>
        <w:rPr>
          <w:rFonts w:ascii="仿宋_GB2312" w:hAnsi="仿宋_GB2312" w:cs="宋体;SimSun" w:eastAsia="仿宋_GB2312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份“共建部门党组织”工作台账</w:t>
      </w:r>
    </w:p>
    <w:p>
      <w:pPr>
        <w:pStyle w:val="Normal"/>
        <w:spacing w:lineRule="exact" w:line="540"/>
        <w:ind w:firstLine="1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份“回原籍”干部工作台账</w:t>
      </w:r>
    </w:p>
    <w:p>
      <w:pPr>
        <w:pStyle w:val="Normal"/>
        <w:spacing w:lineRule="exact" w:line="540"/>
        <w:ind w:firstLine="1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份挂职青年干部工作台账</w:t>
      </w:r>
    </w:p>
    <w:p>
      <w:pPr>
        <w:pStyle w:val="Normal"/>
        <w:spacing w:lineRule="exact" w:line="540"/>
        <w:ind w:firstLine="1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XX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份第一书记工作台账</w:t>
      </w:r>
    </w:p>
    <w:p>
      <w:pPr>
        <w:pStyle w:val="Normal"/>
        <w:spacing w:lineRule="exact" w:line="540"/>
        <w:ind w:firstLine="1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7293610</wp:posOffset>
            </wp:positionV>
            <wp:extent cx="1496060" cy="1496060"/>
            <wp:effectExtent l="0" t="0" r="0" b="0"/>
            <wp:wrapNone/>
            <wp:docPr id="2" name="E08:37:462017051814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08:37:462017051814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 xml:space="preserve">中共蒲城县委组织部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2:00Z</dcterms:created>
  <dc:creator>FtpDown</dc:creator>
  <dc:description/>
  <cp:keywords/>
  <dc:language>en-US</dc:language>
  <cp:lastModifiedBy>FtpDown</cp:lastModifiedBy>
  <dcterms:modified xsi:type="dcterms:W3CDTF">2017-06-06T09:33:00Z</dcterms:modified>
  <cp:revision>1</cp:revision>
  <dc:subject/>
  <dc:title> </dc:title>
</cp:coreProperties>
</file>