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先进基层党组织、优秀共产党员和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党务工作者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黑体;um" w:hAnsi="黑体;um" w:eastAsia="黑体;um"/>
          <w:b/>
          <w:b/>
          <w:sz w:val="32"/>
          <w:szCs w:val="32"/>
        </w:rPr>
      </w:pPr>
      <w:r>
        <w:rPr>
          <w:rFonts w:ascii="黑体;um" w:hAnsi="黑体;um" w:eastAsia="黑体;um"/>
          <w:b/>
          <w:sz w:val="32"/>
          <w:szCs w:val="32"/>
        </w:rPr>
        <w:t>先进基层党组织（</w:t>
      </w:r>
      <w:r>
        <w:rPr>
          <w:rFonts w:eastAsia="黑体;um" w:ascii="黑体;um" w:hAnsi="黑体;um"/>
          <w:b/>
          <w:sz w:val="32"/>
          <w:szCs w:val="32"/>
        </w:rPr>
        <w:t>10</w:t>
      </w:r>
      <w:r>
        <w:rPr>
          <w:rFonts w:ascii="黑体;um" w:hAnsi="黑体;um" w:eastAsia="黑体;um"/>
          <w:b/>
          <w:sz w:val="32"/>
          <w:szCs w:val="32"/>
        </w:rPr>
        <w:t>个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中学党总支    青少年活动中心党支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中学党总支    文光学校党支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南学校党支部    东陈教育党支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孔教育党支部    甜水井教育党支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尧山小学党支部    东街小学党支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优秀党务工作者（</w:t>
      </w:r>
      <w:r>
        <w:rPr>
          <w:rFonts w:eastAsia="黑体;um" w:ascii="黑体;um" w:hAnsi="黑体;um"/>
          <w:sz w:val="32"/>
          <w:szCs w:val="32"/>
        </w:rPr>
        <w:t>20</w:t>
      </w:r>
      <w:r>
        <w:rPr>
          <w:rFonts w:ascii="黑体;um" w:hAnsi="黑体;um" w:eastAsia="黑体;um"/>
          <w:sz w:val="32"/>
          <w:szCs w:val="32"/>
        </w:rPr>
        <w:t>人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  波（贾曲初中党支部）  奥联宏（永丰教育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莉（尧山中学党总支）  郭红梅（蒲城中学党总支）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王文涛（孙镇中学党支部）  张发强（党睦中学党支部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王  钰（城南学校党支部）  赵军萍（城关镇中党总支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燕妮（文光学校党支部）  赵  慧（特教学校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乐（东陈教育党支部）  李武平（西头教育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德平（钤铒教育党支部）  张  虹（党睦教育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文琦（甜水井教育支部）  赵晓文（大孔教育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洁（北关小学党支部）  李娟芳（东槐院小学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会（南街小学党支部）  张红军（局机关党总支）</w:t>
      </w:r>
    </w:p>
    <w:p>
      <w:pPr>
        <w:pStyle w:val="Normal"/>
        <w:jc w:val="center"/>
        <w:rPr>
          <w:rFonts w:ascii="黑体;um" w:hAnsi="黑体;um" w:eastAsia="黑体;um"/>
          <w:b/>
          <w:b/>
          <w:sz w:val="32"/>
          <w:szCs w:val="32"/>
        </w:rPr>
      </w:pPr>
      <w:r>
        <w:rPr>
          <w:rFonts w:ascii="黑体;um" w:hAnsi="黑体;um" w:eastAsia="黑体;um"/>
          <w:b/>
          <w:sz w:val="32"/>
          <w:szCs w:val="32"/>
        </w:rPr>
        <w:t>优秀共产党员（</w:t>
      </w:r>
      <w:r>
        <w:rPr>
          <w:rFonts w:eastAsia="黑体;um" w:ascii="黑体;um" w:hAnsi="黑体;um"/>
          <w:b/>
          <w:sz w:val="32"/>
          <w:szCs w:val="32"/>
        </w:rPr>
        <w:t>58</w:t>
      </w:r>
      <w:r>
        <w:rPr>
          <w:rFonts w:ascii="黑体;um" w:hAnsi="黑体;um" w:eastAsia="黑体;um"/>
          <w:b/>
          <w:sz w:val="32"/>
          <w:szCs w:val="32"/>
        </w:rPr>
        <w:t>人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婷（教研室党支部）    陈  蓉（电教中心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鹏飞（督导室党支部）    柴文保（后勤中心党支部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李亚会（活动中心党支部）  王  伟（局机关党总支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云芳（资助中心党支部）  马云龙（尧山中学党总支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小娟（蒲城中学党总支）  强永堂（第三高中党总支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亚红（桥山中学党总支）  王  娜（孙镇中学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李涛（党睦中学党支部）  邓卫玲（罕井中学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洁（职教中心党总支）  张卫峰（实验中学党总支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会娟（城关镇中党总支）  薛丽萍（文光学校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  艳（城南学校党支部）  李  莉（特教学校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红娟（第二幼儿园党支部）张亚萍（三合教育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艳婷（翔村教育党支部）  惠永平（保南教育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耿胜利（椿林教育党支部）  卫  敏（东杨教育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娜（贾曲教育党支部）  何建芳（孙镇教育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  楠（电力学校党支部）  王宏义（永丰教育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仵华荣（洛滨教育党支部）  郭金艳（蔡邓教育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佳丽（兴镇教育党支部）  乔  伟（苏坊教育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蓉（荆姚教育党支部）  权行军（甜水井教育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  敏（原任教育党支部）  董  蓓（桥陵教育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  萍（党睦教育党支部）  冯  敏（陈庄教育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  艳（龙阳教育党支部）  王  力（龙池教育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小莉（平路教育党支部）  陈晓亮（孝通教育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媛（高阳教育党支部）  孟培培（大孔教育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刚（东党教育党支部）  王  娜（上王教育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维（马村矿学校党支部）谷俊萍（南街小学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伟莉（古镇小学党支部）  宋兰英（东街小学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荣（东槐院小学支部）  梁  凤（尧山小学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筱宁（北关小学党支部）  原月光（双酒小学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向妮（兴华学校党支部）  张珍珍（丰阳学校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8:00Z</dcterms:created>
  <dc:creator>FtpDown</dc:creator>
  <dc:description/>
  <cp:keywords/>
  <dc:language>en-US</dc:language>
  <cp:lastModifiedBy>FtpDown</cp:lastModifiedBy>
  <dcterms:modified xsi:type="dcterms:W3CDTF">2017-06-30T06:29:00Z</dcterms:modified>
  <cp:revision>1</cp:revision>
  <dc:subject/>
  <dc:title>附件</dc:title>
</cp:coreProperties>
</file>