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蒲城县</w:t>
      </w: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幼儿教师专业教师技能大赛总分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张  婷            蒲城县第二幼儿园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武  苗            蒲城县第一幼儿园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田  萌            蒲城县第二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亚楠            蒲城县第一幼儿园</w:t>
      </w:r>
    </w:p>
    <w:p>
      <w:pPr>
        <w:pStyle w:val="Normal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洁文            蒲城县罕井镇中心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婷            蒲城县蔡邓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婷            蒲城县蒲白矿务局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亚娟            蒲城县尧小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庆            蒲城县龙池中心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苑娜            蒲城县孙镇中心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蓥            蒲城县椿林中心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军花            蒲城县翔村池阳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小芬            蒲城县贾曲八里庄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  凤           蒲城县幼儿乐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雪丽           蒲城县荆姚镇中心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洪敏           蒲城县洛滨中心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眉菁           蒲城县保南中心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妙妙           蒲城县西头幼儿园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优秀奖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  莹           蒲城县永丰中心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晨星           蒲城县甜水井岳庄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蓓           蒲城县永丰曙光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博文           蒲城县桥陵中心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阳萍           蒲城县兴镇中心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敏瑞           蒲城县好孩子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静           蒲城县东小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欢           蒲城县龙阳弘文品格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丹           蒲城县贾曲八里庄幼儿园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王丽媛           蒲城县翔村池阳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蒲城县</w:t>
      </w: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幼儿教师专业教师技能大赛单项奖获奖名单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弹唱舞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眉菁         蒲城县保南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吴  庆         蒲城县龙池中心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静         蒲城县东小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婷         蒲城县蔡邓幼儿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惠程程         蒲城县党睦文博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儿童行为观察与评价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洁文         蒲城县罕井中心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萌         蒲城县第二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晨星         蒲城县甜水井岳庄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苑娜         蒲城县孙镇中心幼儿园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郑亚楠         蒲城县第一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日活动设计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亚楠          蒲城县第一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  苗          蒲城县第一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萌          蒲城县第二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亚娟            蒲城县尧小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婷            蒲城县第二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创设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婷            蒲城县第二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  苗            蒲城县第一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婷            蒲城县蔡邓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亚楠            蒲城县第一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庆            蒲城县龙池中心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看图创编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婷             蒲城县第二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婷             蒲城县蔡邓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萌             蒲城县第二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媛             蒲城县翔村池阳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庆             蒲城县龙池中心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34:00Z</dcterms:created>
  <dc:creator>FtpDown</dc:creator>
  <dc:description/>
  <cp:keywords/>
  <dc:language>en-US</dc:language>
  <cp:lastModifiedBy>FtpDown</cp:lastModifiedBy>
  <dcterms:modified xsi:type="dcterms:W3CDTF">2017-06-21T00:34:00Z</dcterms:modified>
  <cp:revision>1</cp:revision>
  <dc:subject/>
  <dc:title>附件1</dc:title>
</cp:coreProperties>
</file>