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蒲城县教育系统廉政文化建设考评标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23"/>
        <w:gridCol w:w="6181"/>
        <w:gridCol w:w="1377"/>
      </w:tblGrid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项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   评   内   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查情况</w:t>
            </w:r>
          </w:p>
        </w:tc>
      </w:tr>
      <w:tr>
        <w:trPr>
          <w:trHeight w:val="1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导重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导班子高度重视廉政文化建设工作，明确主要领导分工负责，配有兼职具体从事廉政文化建设工作的人员；纳入工作议事日程，定期分析师生思想状况和廉政文化建设情况，研究加强廉政文化建设的意见和措施，并与其他各项工作同部署、同检查、同考核、同奖惩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度健全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廉政文化建设整体规划和工作安排，确保廉政文化建设有目标、有内容、有措施、有计划地开展；建立相关保障制度，为廉政文化建设提供人力、物力、经费等保障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廉政文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用宣传橱窗、走廊、板报等设施和场地，设置廉政文化宣传栏；在办公场所内悬挂廉政书画、摄影等作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唱廉政歌曲；印制、播放廉政格言警句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105" w:hanging="10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开透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开相关规章制度和工作流程，定期公布群众关心的党务、政务、校务，自觉接受全体教职工的监督，营造公开透明的环境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题教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以“崇尚廉洁”主题教育活动，以廉洁教育和德育教育为重点，以文化活动为载体，以培养优良的政风、校风、教风和学风，营造风清气正，和谐向上的教育发展环境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宣传教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经常性宣传教育活动，每年组织一次廉政学习教育活动，通过讲廉政党课、参观考察、读书会、报告会、座谈会等形式，对全体教职工进行经常性宣传教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廉政活动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廉政文艺活动，每年至少开展一次廉政文艺活动，举办文艺演出、书画摄影展，开展知识竞赛、演讲比赛、辩论赛、歌咏比赛、征文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常渗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开设专题课程，每学期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课时。学校进行学科“渗透”，在学科教案中有明确体现廉洁教育的内容。县直单位在日常工作安排、活动开展中体现廉政教育的内容。县直单位每学期不少于两次廉政教育、师德师纪方面的培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教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单位及时总结、宣传本单位廉政文化建设的做法和经验，做好信息宣传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师德师纪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单位本年度无违规违纪或违规违纪数量同比明显减少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0:00Z</dcterms:created>
  <dc:creator>FtpDown</dc:creator>
  <dc:description/>
  <cp:keywords/>
  <dc:language>en-US</dc:language>
  <cp:lastModifiedBy>FtpDown</cp:lastModifiedBy>
  <dcterms:modified xsi:type="dcterms:W3CDTF">2017-06-01T00:51:00Z</dcterms:modified>
  <cp:revision>1</cp:revision>
  <dc:subject/>
  <dc:title>附件1</dc:title>
</cp:coreProperties>
</file>