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基层单位领导班子考核分组安排</w:t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7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 单 位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冬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华 孙胜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中  贾曲  三合 贾曲九年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  苏坊  荆姚  甜水井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桥陵  原任  尧小  槐小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新庄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永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小龙 李文峰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中心  活动中心  宣传中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中  城南  党睦  龙阳  龙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钤铒  孝通  陈庄   特教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耀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科现 罗  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  孙中  电力  孙镇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陈  永丰  平路  洛滨  蔡邓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西头  古小   祥塬</w:t>
            </w:r>
          </w:p>
        </w:tc>
      </w:tr>
      <w:tr>
        <w:trPr>
          <w:trHeight w:val="1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喜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五龙 雷  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片区  兴镇片区   罕井片区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城区片区  党睦片区   桥中  城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实验   文光  南小  东小   双酒</w:t>
            </w:r>
          </w:p>
        </w:tc>
      </w:tr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新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娜  曹石林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尧中  三中  罕中  罕井  高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党  马村矿  上王  大孔  矿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小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10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95"/>
        <w:gridCol w:w="1110"/>
        <w:gridCol w:w="1890"/>
        <w:gridCol w:w="4052"/>
      </w:tblGrid>
      <w:tr>
        <w:trPr>
          <w:trHeight w:val="14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建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军强  赵 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  招办  勤办  电教中心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中  职教中心  椿林 保南  东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翔村  幼儿园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  <w:u w:val="single"/>
        </w:rPr>
      </w:pP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华文中宋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领导班子总体情况测评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910"/>
        <w:gridCol w:w="683"/>
        <w:gridCol w:w="227"/>
        <w:gridCol w:w="910"/>
        <w:gridCol w:w="456"/>
        <w:gridCol w:w="455"/>
        <w:gridCol w:w="910"/>
        <w:gridCol w:w="228"/>
        <w:gridCol w:w="682"/>
        <w:gridCol w:w="911"/>
      </w:tblGrid>
      <w:tr>
        <w:trPr>
          <w:trHeight w:val="8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比较满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满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满意</w:t>
            </w:r>
          </w:p>
        </w:tc>
      </w:tr>
      <w:tr>
        <w:trPr>
          <w:trHeight w:val="133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人员层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导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干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24" w:charSpace="0"/>
        </w:sect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注：在你认为恰当的考核格次和相应参加测评人员层次栏内打“√”，对班子有什么意见和建议填写在对应栏内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领导干部考核测评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2520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称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廉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测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员层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级领导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层干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一般教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91" w:footer="992" w:bottom="1048"/>
          <w:pgNumType w:fmt="decimal"/>
          <w:formProt w:val="false"/>
          <w:textDirection w:val="lrTb"/>
          <w:docGrid w:type="linesAndChars" w:linePitch="33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请在你认为恰当的考核格次和相应参加测评人员层次栏内栏内打“√”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优秀中青年干部民主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04"/>
        <w:gridCol w:w="1176"/>
        <w:gridCol w:w="1070"/>
        <w:gridCol w:w="1191"/>
        <w:gridCol w:w="1342"/>
        <w:gridCol w:w="1507"/>
      </w:tblGrid>
      <w:tr>
        <w:trPr>
          <w:trHeight w:val="15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点</w:t>
            </w:r>
          </w:p>
        </w:tc>
      </w:tr>
      <w:tr>
        <w:trPr>
          <w:trHeight w:val="21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个人工作情况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8"/>
        <w:gridCol w:w="1584"/>
        <w:gridCol w:w="936"/>
        <w:gridCol w:w="1800"/>
        <w:gridCol w:w="1332"/>
      </w:tblGrid>
      <w:tr>
        <w:trPr>
          <w:trHeight w:val="7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任职务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年来主要工作举措及工作成效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中存在的问题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对学校发展和班子建设的建议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              单位主要领导签字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必须由班子成员本人填写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6:00Z</dcterms:created>
  <dc:creator>FtpDown</dc:creator>
  <dc:description/>
  <cp:keywords/>
  <dc:language>en-US</dc:language>
  <cp:lastModifiedBy>FtpDown</cp:lastModifiedBy>
  <dcterms:modified xsi:type="dcterms:W3CDTF">2017-06-12T03:26:00Z</dcterms:modified>
  <cp:revision>1</cp:revision>
  <dc:subject/>
  <dc:title>附件1</dc:title>
</cp:coreProperties>
</file>