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before="0" w:after="31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渭南市十三五规划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基础教育科研立项课题名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5805"/>
        <w:gridCol w:w="795"/>
        <w:gridCol w:w="2007"/>
      </w:tblGrid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课 题 名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承担单位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历史个性化作业设计与实践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建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社会责任核心素养的高中政治课堂教学实践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  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语文教学中美育渗透的探索和实践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雪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小学信息技术教育的现状、发展前景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县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堂教学中教师有效性教学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博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技术环境下物理教学模式和教学方法的创新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秀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课堂教学有效性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  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第三高级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构建智慧课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与中小学课堂教学实践相结合的理论与应用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课件制作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樊建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第三高级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薄弱中学数学学困生调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稳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孙镇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数学作业多样化设计的研究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伟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罕井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职语文课堂练习有效策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金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职业教育中心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招背景下中职英语学困生应对策略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君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职业教育中心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学生阅读能力的策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晓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保南初中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留守儿童情感缺失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百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庄镇初级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学科教学中的德育渗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樊芳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城南学校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语文学科渗透传统文化教育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韦 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关镇初级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中小学实施素质教育问题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玉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阳镇初级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中小学校德育教育中传统文化的渗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亚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滨镇初级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信息技术环境下教学模式和教学方法创新的研究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别亚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省蒲城县桥陵镇三合初中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如何切实减轻农村小学生课业负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亚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庄镇东陈中心小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乡村教师语文美育教学艺术探索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春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马村矿区学校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读写结合关注语用有效教学策略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耿晓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南街小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少教多学”课堂教学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孙镇中心小学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培养智障儿童生活自理能力的研究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 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特殊教育学校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民办学校校本课程现状调查与推动策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屈怀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教学研究室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郊小学学生良好学习习惯的培养实验研究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亚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教学研究室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学生自主学习体系构建与实践的高中历史教学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永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城县第三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1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