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蒲城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民办学校评估检查合格名单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4"/>
        <w:gridCol w:w="2764"/>
        <w:gridCol w:w="2700"/>
        <w:gridCol w:w="1080"/>
        <w:gridCol w:w="950"/>
        <w:gridCol w:w="2470"/>
        <w:gridCol w:w="1078"/>
      </w:tblGrid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号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长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01300001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兴华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乡洞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发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硕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10113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01400000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雏鹰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东风路西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保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保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61350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01400002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芳草地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兴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润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润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23105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014000001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丰阳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桥陵镇桥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亚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国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25767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014000006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崇实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荆姚镇常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仲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正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67733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26500000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梦圆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红旗路西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孝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13531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265000008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玉树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井镇南白堤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会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13284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265000009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弥家广德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罕井镇弥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广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广德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27196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26700000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子教育培训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平安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剑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剑芳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23548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26700000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特英语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山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麦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麦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31073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蒲城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民办学校评估检查限期整改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16"/>
        <w:gridCol w:w="1322"/>
        <w:gridCol w:w="1422"/>
        <w:gridCol w:w="973"/>
        <w:gridCol w:w="970"/>
        <w:gridCol w:w="1536"/>
        <w:gridCol w:w="5431"/>
      </w:tblGrid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学证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学地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举办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限期整改时限、项目、要求</w:t>
            </w:r>
          </w:p>
        </w:tc>
      </w:tr>
      <w:tr>
        <w:trPr>
          <w:trHeight w:val="2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2650000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小太阳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桥陵镇联兴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亚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亚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274018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时限：即日起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整改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办理收费许可相关证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性档案资料缺失，档案资料分类不清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堂卫生条件较差，操作人员未能全部持证上岗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制度不健全，管理不规范，账务登记不详实，资金安全风险防范意识差。</w:t>
            </w:r>
          </w:p>
        </w:tc>
      </w:tr>
      <w:tr>
        <w:trPr>
          <w:trHeight w:val="21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26200000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阳光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陈庄镇内府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163283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时限：即日起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整改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许可举办初中段次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许可过期，未办理民办非企业登记证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制度不健全，过程性档案资料少，档案资料分类不清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监控未能做到全覆盖。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2650000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通达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三合乡三合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源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983821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时限：即日起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整改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许可举办初中段次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办理收费许可和民办非企业登记相关证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制度不健全，过程性档案资料缺失，档案资料分类不清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设立财务室，未安排财务管理人员，资金安全风险防范意识差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监控未能做到全覆盖。</w:t>
            </w:r>
          </w:p>
        </w:tc>
      </w:tr>
      <w:tr>
        <w:trPr>
          <w:trHeight w:val="1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526500000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星驰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响石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百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16384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时限：即日起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整改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许可举办初中段次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许可过期，未办理民办非企业登记证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制度不健全，过程性档案资料少，档案资料分类不清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安全应急器具配备不足，食堂餐具消毒不到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蒲城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民办学校评估检查不合格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1"/>
        <w:gridCol w:w="2541"/>
        <w:gridCol w:w="2120"/>
        <w:gridCol w:w="1144"/>
        <w:gridCol w:w="1137"/>
        <w:gridCol w:w="2053"/>
        <w:gridCol w:w="2260"/>
      </w:tblGrid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学证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学地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举办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原因</w:t>
            </w:r>
          </w:p>
        </w:tc>
      </w:tr>
      <w:tr>
        <w:trPr>
          <w:trHeight w:val="12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05267000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迪英语培训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东风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焕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焕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28410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拒绝年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5:00Z</dcterms:created>
  <dc:creator>FtpDown</dc:creator>
  <dc:description/>
  <cp:keywords/>
  <dc:language>en-US</dc:language>
  <cp:lastModifiedBy>FtpDown</cp:lastModifiedBy>
  <dcterms:modified xsi:type="dcterms:W3CDTF">2017-05-08T02:25:00Z</dcterms:modified>
  <cp:revision>1</cp:revision>
  <dc:subject/>
  <dc:title>附件1</dc:title>
</cp:coreProperties>
</file>