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关于开展吃拿卡要、乱收费乱摊派问题专项整治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实施方案</w:t>
      </w:r>
    </w:p>
    <w:p>
      <w:pPr>
        <w:pStyle w:val="Normal"/>
        <w:spacing w:lineRule="exact" w:line="600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作风建设年活动，坚决破解行业“潜规则”，规范行政行为，优化投资环境，提升群众满意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就开展吃拿卡要、乱收费乱摊派问题专项整治制定如下实施方案：</w:t>
      </w:r>
    </w:p>
    <w:p>
      <w:pPr>
        <w:pStyle w:val="Normal"/>
        <w:spacing w:lineRule="exact" w:line="600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紧盯司法执法、审批监管、证照办理、公共服务、惠民政策落实等重点领域，紧盯关联群众生产生活的村长、站长、所长、校长、院长、股长“小六长”重点岗位，强化对权力运行的约束和规范，强化监督执纪问责，集中查处、剖析、通报一批“软钉子”“慢作为”“中梗阻”、不找熟人难办事、不给好处不办事等突出问题，完善制度机制，补齐监管短板，</w:t>
      </w:r>
      <w:bookmarkStart w:id="0" w:name="baidusnap3"/>
      <w:bookmarkEnd w:id="0"/>
      <w:r>
        <w:rPr>
          <w:rFonts w:ascii="仿宋_GB2312" w:hAnsi="仿宋_GB2312" w:cs="仿宋_GB2312" w:eastAsia="仿宋_GB2312"/>
          <w:sz w:val="32"/>
          <w:szCs w:val="32"/>
        </w:rPr>
        <w:t>让公权在阳光下运行。</w:t>
      </w:r>
    </w:p>
    <w:p>
      <w:pPr>
        <w:pStyle w:val="Normal"/>
        <w:spacing w:lineRule="exact" w:line="600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治重点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着力整治职能部门多头检查、无序检查，强制向管理服务对象索要赞助等行为；着力整治巧立名目，超标准、超范围、超期限收费、罚款，强制管理服务对象接受指定中介机构服务、接受有偿服务、购买指定商品、报销费用等行为；着力整治执法监管部门以罚代管、滥用自由裁量权随意罚款、不给或少给票据、利用工作之便搞搭车行为或捆绑服务；着力整治教育、医疗卫生等公共服务行业违规收费或变相收费，严肃查处党员、干部索取或接受管理服务对象财物、宴请等行为。</w:t>
      </w:r>
    </w:p>
    <w:p>
      <w:pPr>
        <w:pStyle w:val="Normal"/>
        <w:spacing w:lineRule="exact" w:line="600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措施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规范收费行为。</w:t>
      </w:r>
      <w:r>
        <w:rPr>
          <w:rFonts w:ascii="仿宋_GB2312" w:hAnsi="仿宋_GB2312" w:cs="仿宋_GB2312" w:eastAsia="仿宋_GB2312"/>
          <w:sz w:val="32"/>
          <w:szCs w:val="32"/>
        </w:rPr>
        <w:t>清理行政事业性收费项目，除国家和省市按规定程序审批设立的行政事业性收费项目外，其它一律取消。实行行政事业收费下限制，凡国家和省市有上下限规定的，尽可能按下限执行。严格执行《蒲城县行政事业性收费目录》，公布收费目录和标准，开展收费专项检查，重点检查各单位执行价费政策情况，整治突出问题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责任分工：县财政局牵头，县监察局、县物价局配合，各镇政府、办事处、各具有收费权的单位具体参与。）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规范行政执法。</w:t>
      </w:r>
      <w:r>
        <w:rPr>
          <w:rFonts w:ascii="仿宋_GB2312" w:hAnsi="仿宋_GB2312" w:cs="仿宋_GB2312" w:eastAsia="仿宋_GB2312"/>
          <w:sz w:val="32"/>
          <w:szCs w:val="32"/>
        </w:rPr>
        <w:t>严格落实行政执法责任制，加强执法违法责任追究和岗位责任考核，加强监督检查和执法案卷评查工作，不断规范执法自由裁量权。开展行政执法专项检查，促进严格规范公正文明执法，严查向基层执罚单位变相下达执罚指标、按比例提取罚没收入等执法谋利行为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责任分工：县政府法制办牵头，县监察局配合，各具有行政处罚权的单位具体参与。）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规范权责清单。</w:t>
      </w:r>
      <w:r>
        <w:rPr>
          <w:rFonts w:ascii="仿宋_GB2312" w:hAnsi="仿宋_GB2312" w:cs="仿宋_GB2312" w:eastAsia="仿宋_GB2312"/>
          <w:sz w:val="32"/>
          <w:szCs w:val="32"/>
        </w:rPr>
        <w:t>严格按照权力清单、责任清单和运行流程，进一步优化工作机制，提高行政效率，规范权力运行。尤其是基层便民服务中心、公共服务和窗口单位要改进服务方式，完善便民措施，方便群众办事。加强明查暗访，严肃查处清单之外搞审批、不按流程图办理业务、人为设置审核环节等突出问题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责任分工：县编办牵头，县监察局配合，各镇政府、办事处、各具有行政审批和公共服务事项的单位具体参与。）</w:t>
      </w:r>
    </w:p>
    <w:p>
      <w:pPr>
        <w:pStyle w:val="Normal"/>
        <w:spacing w:lineRule="exact" w:line="600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几点要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精心组织。</w:t>
      </w:r>
      <w:r>
        <w:rPr>
          <w:rFonts w:ascii="仿宋_GB2312" w:hAnsi="仿宋_GB2312" w:cs="仿宋_GB2312" w:eastAsia="仿宋_GB2312"/>
          <w:sz w:val="32"/>
          <w:szCs w:val="32"/>
        </w:rPr>
        <w:t>各基层党委（党组）要强化主体责任，把开展吃拿卡要、乱收费乱摊派问题专项整治作为深化作风建设年活动的重要抓手，主动整治本辖区、本系统、本单位存在或潜在问题，主动检视制度执行存在的薄弱环节，立查立改、坚决问责，以案促教促防，夯实制度基础，推动作风建设步步深化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压实责任。</w:t>
      </w:r>
      <w:r>
        <w:rPr>
          <w:rFonts w:ascii="仿宋_GB2312" w:hAnsi="仿宋_GB2312" w:cs="仿宋_GB2312" w:eastAsia="仿宋_GB2312"/>
          <w:sz w:val="32"/>
          <w:szCs w:val="32"/>
        </w:rPr>
        <w:t>各牵头和配合单位要敢于负责，敢于较真，积极开展监督检查和执法检查，严格按职责抓好专项整治，每月上旬向县纪委报告工作进展情况。各责任单位要坚持问题导向，加强整治查处，以真抓实改的成效回应群众关切。建立没有问题说明制，各镇（街道）、各部门党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上旬都要查处典型问题，对没有发现或查处问题的要向县纪委书面说明情况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严肃问责。</w:t>
      </w:r>
      <w:r>
        <w:rPr>
          <w:rFonts w:ascii="仿宋_GB2312" w:hAnsi="仿宋_GB2312" w:cs="仿宋_GB2312" w:eastAsia="仿宋_GB2312"/>
          <w:sz w:val="32"/>
          <w:szCs w:val="32"/>
        </w:rPr>
        <w:t>各基层纪委（纪检组）要坚持把纪律和规矩挺在前面，抓早抓小、动辄则咎，加大明查暗访和查处曝光力度，保持威慑常在。对专项整治开展不力、问题整改不彻底的，将追究单位领导和有关人员的责任；对群众举报和检查发现的问题，经查证属实的，依规依纪严肃处理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096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84810</wp:posOffset>
                </wp:positionV>
                <wp:extent cx="588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pacing w:val="-30"/>
          <w:sz w:val="32"/>
          <w:szCs w:val="32"/>
        </w:rPr>
        <w:t>中共蒲城县委作风建设领导小组办公室</w:t>
      </w:r>
      <w:r>
        <w:rPr>
          <w:rFonts w:ascii="仿宋_GB2312" w:hAnsi="仿宋_GB2312" w:cs="仿宋_GB2312" w:eastAsia="仿宋_GB2312"/>
          <w:spacing w:val="-3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5:00Z</dcterms:created>
  <dc:creator>df</dc:creator>
  <dc:description/>
  <cp:keywords/>
  <dc:language>en-US</dc:language>
  <cp:lastModifiedBy>FtpDown</cp:lastModifiedBy>
  <dcterms:modified xsi:type="dcterms:W3CDTF">2017-05-26T01:05:00Z</dcterms:modified>
  <cp:revision>2</cp:revision>
  <dc:subject/>
  <dc:title>关于开展吃拿卡要、乱收费乱摊派问题专项整治的</dc:title>
</cp:coreProperties>
</file>