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长城小标宋体;微软雅黑" w:hAnsi="长城小标宋体;微软雅黑" w:eastAsia="长城小标宋体;微软雅黑" w:cs="宋体;SimSun"/>
          <w:color w:val="000000"/>
          <w:kern w:val="0"/>
          <w:sz w:val="36"/>
          <w:szCs w:val="36"/>
        </w:rPr>
      </w:pPr>
      <w:r>
        <w:rPr>
          <w:rFonts w:ascii="长城小标宋体;微软雅黑" w:hAnsi="长城小标宋体;微软雅黑" w:cs="宋体;SimSun" w:eastAsia="长城小标宋体;微软雅黑"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ind w:firstLine="540"/>
        <w:rPr>
          <w:rFonts w:ascii="长城小标宋体;微软雅黑" w:hAnsi="长城小标宋体;微软雅黑" w:eastAsia="长城小标宋体;微软雅黑" w:cs="宋体;SimSun"/>
          <w:color w:val="000000"/>
          <w:kern w:val="0"/>
          <w:sz w:val="36"/>
          <w:szCs w:val="36"/>
        </w:rPr>
      </w:pPr>
      <w:r>
        <w:rPr>
          <w:rFonts w:eastAsia="长城小标宋体;微软雅黑" w:cs="宋体;SimSun" w:ascii="长城小标宋体;微软雅黑" w:hAnsi="长城小标宋体;微软雅黑"/>
          <w:color w:val="000000"/>
          <w:kern w:val="0"/>
          <w:sz w:val="36"/>
          <w:szCs w:val="36"/>
        </w:rPr>
        <w:t>2016</w:t>
      </w:r>
      <w:r>
        <w:rPr>
          <w:rFonts w:ascii="长城小标宋体;微软雅黑" w:hAnsi="长城小标宋体;微软雅黑" w:cs="宋体;SimSun" w:eastAsia="长城小标宋体;微软雅黑"/>
          <w:color w:val="000000"/>
          <w:kern w:val="0"/>
          <w:sz w:val="36"/>
          <w:szCs w:val="36"/>
        </w:rPr>
        <w:t>年义务段教学常规管理星级评价学校名单</w:t>
      </w:r>
    </w:p>
    <w:p>
      <w:pPr>
        <w:pStyle w:val="Normal"/>
        <w:widowControl/>
        <w:ind w:firstLine="239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抽检部分学校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初中段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学管理优秀学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力学校    永丰镇中    甜水井初中   文光学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党初中    桥山中学    城关镇中     翔村初中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椿林初中    孙镇初中    甜水井初中   苏坊初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镇中学    党睦初中    芳草地学校   龙池初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孝通初中    罕井中学    高阳初中     大孔初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王初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科备课优秀学校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南学校    兴华学校    党睦初中     桥山中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丰初中    罕井中学    文光学校     大孔初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荆姚初中    城关镇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课堂教学优秀学校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中学    城南学校    平路庙初中    兴华学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池初中    孝通初中    电力学校      永丰初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桥山中学    文光学校    翔村初中      东党初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王初中    芳草地学校  甜水井初中    荆姚初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原任初中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作业辅导优秀学校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中学    城南学校    平路庙初中    罕井中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东党初中    兴镇中学    甜水井初中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实验教学优秀学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翔村初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研常规优秀学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镇中学    城关镇中    三合初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专业成长优秀学校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中学    城南学校    文光学校      翔村初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关镇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课外活动优秀学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中学    城南学校    兴华学校      洛滨初中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力学校    桥山中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质量检测优秀学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中学    兴华学校    党睦初中      电力学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永丰初中    桥山中学    城关镇中</w:t>
      </w:r>
    </w:p>
    <w:p>
      <w:pPr>
        <w:pStyle w:val="Normal"/>
        <w:widowControl/>
        <w:spacing w:lineRule="exact" w:line="560"/>
        <w:ind w:left="1446" w:hanging="144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小学段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学管理优秀学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孙镇中心小学      双酒小学        陈庄中心小学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槐院小学        尧山小学        兴镇中心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桥陵中心小学      荆姚东街小学    北关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祥塬学校          矿区小学        罕井中心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上王中心小学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科备课优秀学校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双酒小学          古镇小学         东街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街小学          东槐院小学       尧山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关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课堂教学优秀学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庄中心小学      东街小学         南街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镇中心小学      东槐院小学       尧山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关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作业辅导优秀学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镇中心小学      双酒小学          古镇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阳中心小学      陈庄中心小学      东街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街小学          东槐院小学        尧山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镇中心小学      荆姚东街小学      雏鹰学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关小学          祥塬学校          罕井中心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研常规优秀学校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古镇小学          矿区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专业成长优秀学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镇中心小学      双酒小学          古镇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街小学          南街小学          尧山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祥塬学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课外活动优秀学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镇中心小学      东槐院小学        桥陵中心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祥塬学校          矿区小学          罕井中心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质量检测优秀学校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镇中心小学      双酒小学          古镇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睦中心小学      陈庄中心小学      东街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街小学          兴镇中心小学      北关小学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祥塬学校          矿区小学          罕井中心小学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3:00Z</dcterms:created>
  <dc:creator>FtpDown</dc:creator>
  <dc:description/>
  <cp:keywords/>
  <dc:language>en-US</dc:language>
  <cp:lastModifiedBy>FtpDown</cp:lastModifiedBy>
  <dcterms:modified xsi:type="dcterms:W3CDTF">2017-05-22T08:53:00Z</dcterms:modified>
  <cp:revision>1</cp:revision>
  <dc:subject/>
  <dc:title>附件：</dc:title>
</cp:coreProperties>
</file>