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tbl>
      <w:tblPr>
        <w:tblW w:w="848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59"/>
        <w:gridCol w:w="1101"/>
        <w:gridCol w:w="1419"/>
        <w:gridCol w:w="1412"/>
        <w:gridCol w:w="1403"/>
      </w:tblGrid>
      <w:tr>
        <w:trPr>
          <w:trHeight w:val="8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者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及班级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类别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98120</wp:posOffset>
                      </wp:positionV>
                      <wp:extent cx="186055" cy="15240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15.6pt;width:14.6pt;height:11.9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88595</wp:posOffset>
                      </wp:positionV>
                      <wp:extent cx="186055" cy="13081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45pt;margin-top:14.85pt;width:14.6pt;height:10.2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63" w:leader="none"/>
                <w:tab w:val="left" w:pos="2899" w:leader="none"/>
                <w:tab w:val="left" w:pos="5016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6350</wp:posOffset>
                      </wp:positionV>
                      <wp:extent cx="186055" cy="13081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5pt;margin-top:0.5pt;width:14.6pt;height:10.2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绘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抄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规格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简介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原创作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10" w:leader="none"/>
                <w:tab w:val="right" w:pos="2621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590</wp:posOffset>
                      </wp:positionV>
                      <wp:extent cx="186055" cy="13081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.7pt;width:14.6pt;height:10.2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5875</wp:posOffset>
                      </wp:positionV>
                      <wp:extent cx="186055" cy="13081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1.25pt;width:14.6pt;height:10.25pt;mso-wrap-style:none;v-text-anchor:middle">
                      <v:fill o:detectmouseclick="t" type="solid" color2="black"/>
                      <v:stroke color="#70ad4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表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um" w:hAnsi="黑体;um" w:eastAsia="黑体;um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;um" w:cs="黑体;um" w:ascii="黑体;um" w:hAnsi="黑体;um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黑体;um" w:hAnsi="黑体;um" w:cs="黑体;um" w:eastAsia="黑体;um"/>
          <w:color w:val="000000"/>
          <w:kern w:val="0"/>
          <w:sz w:val="32"/>
          <w:szCs w:val="32"/>
          <w:shd w:fill="FFFFFF" w:val="clear"/>
        </w:rPr>
        <w:t>我的价值观</w:t>
      </w:r>
      <w:r>
        <w:rPr>
          <w:rFonts w:ascii="黑体;um" w:hAnsi="黑体;um" w:cs="黑体;um" w:eastAsia="黑体;um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黑体;um" w:hAnsi="黑体;um" w:cs="黑体;um" w:eastAsia="黑体;um"/>
          <w:color w:val="000000"/>
          <w:kern w:val="0"/>
          <w:sz w:val="32"/>
          <w:szCs w:val="32"/>
          <w:shd w:fill="FFFFFF" w:val="clear"/>
        </w:rPr>
        <w:t>我的中国梦”书画及手抄报作品信息</w:t>
      </w:r>
      <w:bookmarkStart w:id="0" w:name="_GoBack"/>
      <w:bookmarkEnd w:id="0"/>
      <w:r>
        <w:rPr>
          <w:rFonts w:ascii="黑体;um" w:hAnsi="黑体;um" w:cs="黑体;um" w:eastAsia="黑体;um"/>
          <w:color w:val="000000"/>
          <w:kern w:val="0"/>
          <w:sz w:val="32"/>
          <w:szCs w:val="32"/>
          <w:shd w:fill="FFFFFF" w:val="clear"/>
        </w:rPr>
        <w:t>表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</w:rPr>
        <w:t>备注：此表由作者填写</w:t>
      </w:r>
    </w:p>
    <w:p>
      <w:pPr>
        <w:pStyle w:val="Normal"/>
        <w:rPr>
          <w:rFonts w:ascii="黑体;um" w:hAnsi="黑体;um" w:eastAsia="黑体;um" w:cs="Times New Roman"/>
          <w:color w:val="000000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6985</wp:posOffset>
                </wp:positionV>
                <wp:extent cx="186055" cy="13081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0.55pt;width:14.6pt;height:10.2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</w:rPr>
        <w:t>作品类别一栏在相应选项前的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shd w:fill="FFFFFF" w:val="clear"/>
        </w:rPr>
        <w:t>”中打“√”</w:t>
      </w:r>
    </w:p>
    <w:p>
      <w:pPr>
        <w:pStyle w:val="Normal"/>
        <w:jc w:val="left"/>
        <w:rPr>
          <w:rFonts w:ascii="黑体;um" w:hAnsi="黑体;um" w:eastAsia="黑体;um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黑体;um" w:cs="Times New Roman" w:ascii="黑体;um" w:hAnsi="黑体;um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6:00Z</dcterms:created>
  <dc:creator>Administrator</dc:creator>
  <dc:description/>
  <cp:keywords/>
  <dc:language>en-US</dc:language>
  <cp:lastModifiedBy>FtpDown</cp:lastModifiedBy>
  <dcterms:modified xsi:type="dcterms:W3CDTF">2017-05-15T00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