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蒲城县中小学生《阳光校园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黑体;SimHei" w:hAnsi="黑体;SimHei" w:cs="宋体;SimSun" w:eastAsia="黑体;SimHei"/>
          <w:sz w:val="36"/>
          <w:szCs w:val="36"/>
        </w:rPr>
        <w:t>我们是好伙伴》演讲比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评  分  标  准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一、方法：本次比赛采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制，去掉一个最高分和一个最低分的平均分为选手的最后得分。评分保留两位小数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分细则：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从演讲内容、演讲技巧、演讲效果、脱稿要求及时间掌握等五部分进行评分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演讲内容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主题鲜明，时代感强，标题醒目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观点正确、鲜明、角度新颖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论据联系实际，富有启迪，说服力强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演讲技巧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普通话标准，口齿清晰，语言纯正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语言生动、形象，语气、语调、声音富于变化，轻重缓急、抑扬顿挫切合演讲内容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动作、表情能准确直观灵活地表达思想感情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演讲效果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演讲具有较强的鼓舞性，说服力强，有感召力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着装端庄，神情自然，举止从容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脱稿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时间限制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超时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41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蒲城县教育关工委</w:t>
      </w:r>
    </w:p>
    <w:p>
      <w:pPr>
        <w:pStyle w:val="Normal"/>
        <w:spacing w:lineRule="exact" w:line="580"/>
        <w:ind w:firstLine="6096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41:00Z</dcterms:created>
  <dc:creator>FtpDown</dc:creator>
  <dc:description/>
  <cp:keywords/>
  <dc:language>en-US</dc:language>
  <cp:lastModifiedBy>FtpDown</cp:lastModifiedBy>
  <cp:lastPrinted>2017-05-15T09:24:00Z</cp:lastPrinted>
  <dcterms:modified xsi:type="dcterms:W3CDTF">2017-05-15T01:33:00Z</dcterms:modified>
  <cp:revision>3</cp:revision>
  <dc:subject/>
  <dc:title>蒲城县中小学生《老师您好  我的好老师》演讲比赛</dc:title>
</cp:coreProperties>
</file>