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  <w:gridCol w:w="482"/>
      </w:tblGrid>
      <w:tr>
        <w:trPr/>
        <w:tc>
          <w:tcPr>
            <w:tcW w:w="878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关于更改九年级中考第二次模拟考试的通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各初中、民办学校：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为了参加全省九年级中考模拟联考，现将原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两天进行的全县第二次模拟考试提前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两天进行，同时对八年级地理生物科进行测试，请各校依据此通知安排好相关工作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考试范围及命题原则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九年级依据陕西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《初中毕业学业考试说明》中规定范围、内容、原则及要求进行命题，八年级依据《渭南市初中生物与地理学科学业水平考试说明（试行）》中规定范围、内容、原则及要求进行命题。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/>
            </w:pPr>
            <w:r>
              <w:rPr/>
              <w:t>二、考试时间和科目 </w:t>
            </w:r>
          </w:p>
          <w:tbl>
            <w:tblPr>
              <w:tblW w:w="8612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7"/>
              <w:gridCol w:w="1560"/>
              <w:gridCol w:w="1710"/>
              <w:gridCol w:w="1755"/>
              <w:gridCol w:w="1980"/>
            </w:tblGrid>
            <w:tr>
              <w:trPr>
                <w:trHeight w:val="584" w:hRule="atLeast"/>
              </w:trPr>
              <w:tc>
                <w:tcPr>
                  <w:tcW w:w="487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3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26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日</w:t>
                  </w:r>
                </w:p>
              </w:tc>
            </w:tr>
            <w:tr>
              <w:trPr>
                <w:trHeight w:val="1578" w:hRule="atLeast"/>
              </w:trPr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语文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:30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—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1: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数学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:00-16:00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政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开卷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6:30—18:1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英语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8:30—10:3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理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:00-16: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地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八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)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4:00-15:30</w:t>
                  </w:r>
                </w:p>
              </w:tc>
            </w:tr>
          </w:tbl>
          <w:p>
            <w:pPr>
              <w:pStyle w:val="Normal"/>
              <w:autoSpaceDE w:val="false"/>
              <w:ind w:firstLine="723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考试实施办法</w:t>
            </w:r>
          </w:p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模拟考试的监考、保密等组考工作由学校负责，校长为主考，严格按照中考模式组织考试，学生一律单人单桌，每试场按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编排，每试场监考教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人。模考使用答题卡，请在考试前进行答题卡的涂写方法培训。考试时间要按通知执行，不得随意变更考试时间和科目。试卷装订按中考要求线装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数学科、理化科考试中允许使用规定型号的计算器。政史科为开卷考试，考试时允许学生带课本和相关资料，但不准携带通讯、电子设备，不准互换资料，不准讨论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考生编号：共十位数，前两位为片区编号（孙镇片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兴镇片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党睦片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罕井片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，第三、四位为学校编号（由片区安排），第五、六位为年级编号（九年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八年级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，后四位为学生校内序号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各校务必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到教研室领取模考试题，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考完试后及时将答题卡、试卷送教研室。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学生花名册（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excel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处理）按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要求填写学校、班级、考号、姓名。学生考号要严格按照要求编写，按由小到大的顺序编排，同时要与试卷顺序一致。学生花名册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前发至邮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huzhongzu@163.co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widowControl/>
              <w:snapToGrid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阅卷工作由教研室统一组织集体阅卷，各校参加阅卷教师数见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，参加阅卷的老师请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早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:3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到桥山中学餐厅集合（供早点）。各校请于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前将阅卷人员信息按附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的格式发至邮箱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chuzhongzu@163.com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5384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蒲城县教学研究室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538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七年五月十五日</w:t>
            </w:r>
          </w:p>
        </w:tc>
      </w:tr>
      <w:tr>
        <w:trPr>
          <w:trHeight w:val="525" w:hRule="atLeast"/>
        </w:trPr>
        <w:tc>
          <w:tcPr>
            <w:tcW w:w="8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/>
      </w:pPr>
      <w:r>
        <w:rPr/>
        <w:t>附表</w:t>
      </w:r>
      <w:r>
        <w:rPr/>
        <w:t>1</w:t>
      </w:r>
      <w:r>
        <w:rPr/>
        <w:t>：九年级学生花名册</w:t>
      </w:r>
    </w:p>
    <w:tbl>
      <w:tblPr>
        <w:tblW w:w="7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  <w:gridCol w:w="752"/>
      </w:tblGrid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化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史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/>
      </w:pPr>
      <w:r>
        <w:rPr/>
        <w:t>附表</w:t>
      </w:r>
      <w:r>
        <w:rPr/>
        <w:t>2</w:t>
      </w:r>
      <w:r>
        <w:rPr/>
        <w:t>：八年级学生花名册</w:t>
      </w:r>
    </w:p>
    <w:tbl>
      <w:tblPr>
        <w:tblW w:w="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52"/>
        <w:gridCol w:w="752"/>
        <w:gridCol w:w="752"/>
        <w:gridCol w:w="752"/>
      </w:tblGrid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号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生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160" w:hanging="0"/>
        <w:rPr/>
      </w:pPr>
      <w:r>
        <w:rPr/>
        <w:t>附表</w:t>
      </w:r>
      <w:r>
        <w:rPr/>
        <w:t>3</w:t>
      </w:r>
      <w:r>
        <w:rPr/>
        <w:t>：阅卷人员信息表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900"/>
        <w:gridCol w:w="1800"/>
        <w:gridCol w:w="1440"/>
        <w:gridCol w:w="15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备课组长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领队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各学校分学科抽调教师人数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590"/>
        <w:gridCol w:w="590"/>
        <w:gridCol w:w="610"/>
        <w:gridCol w:w="785"/>
        <w:gridCol w:w="785"/>
        <w:gridCol w:w="785"/>
        <w:gridCol w:w="785"/>
        <w:gridCol w:w="785"/>
        <w:gridCol w:w="770"/>
        <w:gridCol w:w="765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</w:tr>
      <w:tr>
        <w:trPr>
          <w:trHeight w:val="25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中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光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兴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合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曲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翔村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椿林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南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睦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罕井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路庙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镇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南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甜水井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2:06:00Z</dcterms:created>
  <dc:creator>雨林木风</dc:creator>
  <dc:description/>
  <cp:keywords/>
  <dc:language>en-US</dc:language>
  <cp:lastModifiedBy>Administrator</cp:lastModifiedBy>
  <cp:lastPrinted>2017-04-05T16:25:00Z</cp:lastPrinted>
  <dcterms:modified xsi:type="dcterms:W3CDTF">2017-05-15T02:31:00Z</dcterms:modified>
  <cp:revision>2</cp:revision>
  <dc:subject/>
  <dc:title>关于组织2014年初三中考模拟检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