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市教育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印发《在全市中小学建立和规范有社会主义核心价值观内涵的礼仪制度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教育局，渭南高级中学、渭南初级中学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培育和弘扬社会主义核心价值观，弘扬中华传统美德，加强中小学生行为规范教育，充分发挥升国旗仪式、成人仪式、入党入团入队仪式、各类节庆纪念活动等主流价值的载体作用，全面完成教育系统创建文明城市工作任务，市教育局研究制定了《在全市中小学建立和规范有社会主义核心价值观内涵的礼仪制度》，现印发你们，请认真贯彻执行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渭南市教育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2"/>
          <w:szCs w:val="32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在全市中小学建立和规范有社会主义核心价值观内涵的礼仪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培育和弘扬社会主义核心价值观，弘扬中华传统美德，建立和规范礼仪制度，组织开展形式多样的纪念庆典活动，传播主流价值，增强广大师生的认同感和归属感，形成有利于培育和弘扬社会主义核心价值观的生活情景和社会氛围。按照《全国文明城市测评体系》要求，现就建立和规范学校节庆、仪式、纪念活动制订如下礼仪制度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一、升国旗仪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升旗仪式每周一举行（假期、恶劣天气除外）。重大节日（纪念日）或举行重大活动时应举行升旗仪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举行升旗仪式的场地必须整洁，环境肃穆；参加升旗仪式的学生和教职员工着装要庄重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升旗仪式使用的国旗不得破损、污损、褪色或者不合规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升旗手、出旗手、护旗手要着装统一并佩戴白手套，升旗程序清晰、动作规范。执行升旗任务前必须要经过严格、标准的训练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升旗开始，全体教职员工、学生面对国旗肃立、脱帽、行注目礼（少先队员行队礼），升旗手徐徐将国旗升起，同时奏国歌和齐唱国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要有国旗下的主题教育演讲。每周国旗下演讲可安排老师或学生主讲，讲稿要简短，要突出社会主义核心价值观的内容，并结合重大节日、德育主题、历史上的今天、重要事件等，对全体师生进行思想、学习、生活、工作等方面的教育，时间控制在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校要把学生参加升旗仪式的出勤、队列状况、精神状态等纳入常规管理进行考评，并作为评比文明班级的重要条件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平时工作日升降国旗（不举行仪式）时，经过现场的所有人员均应面对国旗，自觉肃立，脱帽、行注目礼（少先队员行队礼），待国旗升降完毕后，方可自由行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二、入队仪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有入队前教育。主要是向准备入队的新同学普及少先队基本知识和行为礼仪，具体通过开展三节队前教育标准化课程活动实现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一节标准课程：学习队章，接受入队前教育，初步学习少先队基本知识和基本礼仪；认识和了解红领巾，激发对少先队组织的向往；懂得习近平爷爷提出的“从小学习做人、从小学习立志、从小学习创造”的希望和要求；提出入队申请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节标准课程，礼仪感染，举行庄严的少先队入队仪式，让队员感受到入队光荣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节标准课程，民主参与，召开全体队员会，队员自我介绍和交流；在辅导员指导下产生队委会，授中对旗，聘请中队辅导员，聘请优秀团员担任志愿辅导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在六一国际儿童节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少先队建队日进行新队员入队仪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入队仪式要既严肃又活泼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一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升中华人民共和国国旗，奏唱中华人民共和国国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项：出中国少年先锋队队旗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项：唱《中国少年先锋队队歌》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项：党、团代表致辞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项：传递党旗、国旗、团旗、队旗四面红色旗帜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项：大队委员宣读新队员名单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项：为新队员佩戴红领巾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项：大队辅委员带领全体新队员宣誓。宣誓内容：我是中国少年先锋队队员。我在队旗下宣誓：我热爱中国共产党，热爱祖国，热爱人民，好好学习，好好锻炼，准备着：为共产主义事业贡献力量！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宣誓人：</w:t>
      </w:r>
      <w:r>
        <w:rPr>
          <w:rFonts w:eastAsia="仿宋_GB2312" w:ascii="仿宋_GB2312" w:hAnsi="仿宋_GB2312"/>
          <w:sz w:val="32"/>
          <w:szCs w:val="32"/>
        </w:rPr>
        <w:t>×××</w:t>
        <w:br/>
      </w:r>
      <w:r>
        <w:rPr>
          <w:rFonts w:ascii="仿宋_GB2312" w:hAnsi="仿宋_GB2312" w:eastAsia="仿宋_GB2312"/>
          <w:sz w:val="32"/>
          <w:szCs w:val="32"/>
        </w:rPr>
        <w:t>　　第九项：大队委员带领全体队员重温队的基本知识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项：新队员代表发言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一项：大队辅导员讲话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二项：学校领导讲话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三项：呼号（由大队辅导员领呼）。领呼：“准备着：为共产主义事业而奋斗！”回答：“时刻准备着！”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四项：退旗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十五项：新队员与家长在对旗下合影留念，填写心愿墙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有规范的离队程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对年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的队员要进行规范的少先队离队仪式，可结合入团仪式进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三、入团仪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有入团前教育。对年满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的学生要举行入团前的教育，结合社会主义核心价值观了解党、团、队的关系，知晓国情、市情，树立责任意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团程序要规范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一项：升中华人民共和国国旗，奏唱中华人民共和国国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项：奏唱团歌《光荣啊，中国共青团》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项：团委书记宣布新团员名单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项：请老团员或在社会上有影响的先进人物代表为新团员佩戴团徽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项：组织新团员宣誓，优秀团员代表领誓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新团员握紧右拳举起过肩，一起宣誓：“我志愿加入中国共产主义青年团，坚决拥护中国共产党的领导，遵守团的章程，执行团的决议，履行团员义务，严守团的纪律，勤奋学习，积极工作，吃苦在前，享受在后，为共产主义事业而奋斗。宣誓人：</w:t>
      </w:r>
      <w:r>
        <w:rPr>
          <w:rFonts w:eastAsia="仿宋_GB2312" w:ascii="仿宋_GB2312" w:hAnsi="仿宋_GB2312"/>
          <w:sz w:val="32"/>
          <w:szCs w:val="32"/>
        </w:rPr>
        <w:t>×××”</w:t>
        <w:br/>
      </w:r>
      <w:r>
        <w:rPr>
          <w:rFonts w:ascii="仿宋_GB2312" w:hAnsi="仿宋_GB2312" w:eastAsia="仿宋_GB2312"/>
          <w:sz w:val="32"/>
          <w:szCs w:val="32"/>
        </w:rPr>
        <w:t>　　第六项：新团员代表发言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项：老团员代表发言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项：团委书记讲话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九项：校领导寄语新团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言稿要结合学习社会主义核心价值观的收获和体会，加强团员的责任和义务教育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要有第一次主题团日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入团仪式结束后，要结合国家时事和团的重点工作，组织新团员开展好第一次主题团日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四、十八岁成人仪式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有举行仪式前教育。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青年应掌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成人的应知应会，知道成人誓词的含义；知道公民的基本权利和义务；知道成人仪式的基本内容；知道成人仪式的主题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18</w:t>
      </w:r>
      <w:r>
        <w:rPr>
          <w:rFonts w:ascii="仿宋_GB2312" w:hAnsi="仿宋_GB2312" w:eastAsia="仿宋_GB2312"/>
          <w:sz w:val="32"/>
          <w:szCs w:val="32"/>
        </w:rPr>
        <w:t>岁成人仪式的一般程序为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一项：升中华人民共和国国旗，奏唱中华人民共和国国歌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二项：党的祝愿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三项：前辈的祝福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四项：父母的期望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五项：成人的心声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中学生代表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六项：宣读成人誓词（面对国旗，左手持宪法，右手握拳举起）：我是中华人民共和国公民，在十八岁成年之际，面对国旗，庄严宣誓：我立志成为有理想、有道德、有文化、有纪律的社会主义公民。遵守宪法和法律，热爱社会主义祖国，拥护中国共产党的领导。正确行使公民权利，积极履行公民义务，自觉遵守社会公德。服务他人，奉献社会；崇尚科学，追求真知；完善人格，强健体魄，为中华民族的富强、民主和文明，艰苦创业，奋斗终生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七项：授成人纪念册、成人证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第八项：开展“我为社会尽一责”志愿者服务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五、重大节日、纪念日活动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级各类学校要发挥重要节庆日、纪念日传播社会主流价值的独特优势，弘扬民族精神和时代精神，挖掘各种重要节庆日、纪念日蕴藏的丰富资源，利用节日，党史国史上重大事件、重要人物纪念日等，举办庄严庄重、内涵丰富的校内庆祝和典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开展活动的时间节点：“清明节”“端午节”“中秋节”“重阳节”“五一”“五四”“六一”“七一”“十一”“三月五日学雷锋日”“九月三日中国抗战胜利纪念日”“九月三十日全国烈士纪念日”“十月十三日中国少年先锋队建队日”“十二月十三日南京大屠杀死难者国家公祭日”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各时间节点、纪念日开展活动时，必须要有活动方案、安全预案、活动记录、活动照片及相关总结、报道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各县市区、学校可结合实际，对相关礼仪制度进一步进行细化完善。执行过程中好的做法、经验，及时报送市教育局基础教育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49:00Z</dcterms:created>
  <dc:creator>FtpDown</dc:creator>
  <dc:description/>
  <cp:keywords/>
  <dc:language>en-US</dc:language>
  <cp:lastModifiedBy>FtpDown</cp:lastModifiedBy>
  <dcterms:modified xsi:type="dcterms:W3CDTF">2017-04-27T00:49:00Z</dcterms:modified>
  <cp:revision>1</cp:revision>
  <dc:subject/>
  <dc:title>附件：</dc:title>
</cp:coreProperties>
</file>