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5-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“一师一优课、一课一名师”活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陕西省优秀管理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蒲城县电化教育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宾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bCs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5-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“一师一优课、一课一名师”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渭南市优秀管理员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蒲城县电化教育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王宾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</w:rPr>
        <w:t>2015-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年度“一师一优课、一课一名师”活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</w:rPr>
        <w:t>蒲城县优秀组织奖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桥山中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古镇小学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2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11:00Z</dcterms:created>
  <dc:creator>Administrator</dc:creator>
  <dc:description/>
  <cp:keywords/>
  <dc:language>en-US</dc:language>
  <cp:lastModifiedBy>FtpDown</cp:lastModifiedBy>
  <cp:lastPrinted>2016-04-28T10:52:00Z</cp:lastPrinted>
  <dcterms:modified xsi:type="dcterms:W3CDTF">2017-04-19T02:11:00Z</dcterms:modified>
  <cp:revision>2</cp:revision>
  <dc:subject/>
  <dc:title>附件2</dc:title>
</cp:coreProperties>
</file>