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爱国卫生宣传标语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力开展爱国卫生运动，保障人民身体健康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建卫生镇村，共建美好家园。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艾滋病通过性血液母婴三种途径传播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爱国卫生运动，提高全民健康素质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清洁明光，人人有责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搞好爱国卫生是每个公民的职责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人人动手，清洁单位，清洁家庭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人人动手，清洁家园，创建文明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人人动手，消灭四害，提高人民健康水平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普及健康知识，促进健康行为！</w:t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积极开展环境卫生整治，建设美好家园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全民发动，积极开展环境卫生整治活动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整好农村卫生，造福农民群众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齐心协力，整洁卫生！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整洁家园人人有责！</w:t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037"/>
        <w:gridCol w:w="1037"/>
        <w:gridCol w:w="1132"/>
        <w:gridCol w:w="3497"/>
      </w:tblGrid>
      <w:tr>
        <w:trPr>
          <w:trHeight w:val="671" w:hRule="atLeast"/>
        </w:trPr>
        <w:tc>
          <w:tcPr>
            <w:tcW w:w="921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病媒生物孳生地调查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公共外环境）</w:t>
            </w:r>
          </w:p>
        </w:tc>
      </w:tr>
      <w:tr>
        <w:trPr>
          <w:trHeight w:val="671" w:hRule="atLeast"/>
        </w:trPr>
        <w:tc>
          <w:tcPr>
            <w:tcW w:w="921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921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（县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街道办（镇或乡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区（或区域）</w:t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孳生地类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规范数量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规范状况登记</w:t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泊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沟  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井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  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  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厕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皮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垃圾容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垃圾中转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品收购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胎存放处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结合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殖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牲口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21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调查人员：               负责人：        调查时间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/>
        </w:rPr>
        <w:t>病媒生物孳生地调查表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/>
        </w:rPr>
        <w:t>（单位场所）</w:t>
      </w:r>
    </w:p>
    <w:p>
      <w:pPr>
        <w:pStyle w:val="Normal"/>
        <w:autoSpaceDE w:val="false"/>
        <w:ind w:right="480" w:hanging="0"/>
        <w:rPr/>
      </w:pPr>
      <w:r>
        <w:rPr>
          <w:rFonts w:ascii="宋体;SimSun" w:hAnsi="宋体;SimSun" w:cs="宋体;SimSun"/>
          <w:sz w:val="24"/>
          <w:lang w:val="zh-CN"/>
        </w:rPr>
        <w:t>单位（学校）名称（盖章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lang w:val="zh-CN"/>
        </w:rPr>
        <w:t xml:space="preserve">             </w:t>
      </w:r>
    </w:p>
    <w:p>
      <w:pPr>
        <w:pStyle w:val="Normal"/>
        <w:autoSpaceDE w:val="false"/>
        <w:ind w:right="480" w:hanging="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管辖、调查范围：初中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所，小学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所，幼儿园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所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7"/>
        <w:gridCol w:w="1161"/>
        <w:gridCol w:w="540"/>
        <w:gridCol w:w="1080"/>
        <w:gridCol w:w="4529"/>
      </w:tblGrid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孳生地类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不规范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不规范状况登记</w:t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旱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厕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厕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垃圾投放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水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水井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绿化林（带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绿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空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房前屋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杂物堆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景观水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消防储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下室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屋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锅炉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仓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浴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室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食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路两侧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156"/>
        <w:rPr/>
      </w:pPr>
      <w:r>
        <w:rPr>
          <w:rFonts w:ascii="宋体;SimSun" w:hAnsi="宋体;SimSun" w:cs="宋体;SimSun"/>
          <w:sz w:val="24"/>
          <w:lang w:val="zh-CN"/>
        </w:rPr>
        <w:t>调查人员：</w:t>
      </w:r>
      <w:r>
        <w:rPr>
          <w:rFonts w:ascii="Wingdings" w:hAnsi="Wingdings" w:cs="Wingdings"/>
          <w:sz w:val="24"/>
        </w:rPr>
        <w:t></w:t>
      </w:r>
      <w:r>
        <w:rPr>
          <w:rFonts w:ascii="宋体;SimSun" w:hAnsi="宋体;SimSun" w:cs="宋体;SimSun"/>
          <w:sz w:val="24"/>
          <w:lang w:val="zh-CN"/>
        </w:rPr>
        <w:t>负责人：</w:t>
      </w:r>
      <w:r>
        <w:rPr>
          <w:rFonts w:ascii="Wingdings" w:hAnsi="Wingdings" w:cs="Wingdings"/>
          <w:sz w:val="24"/>
        </w:rPr>
        <w:t></w:t>
      </w:r>
      <w:r>
        <w:rPr>
          <w:rFonts w:ascii="宋体;SimSun" w:hAnsi="宋体;SimSun" w:cs="宋体;SimSun"/>
          <w:sz w:val="24"/>
          <w:lang w:val="zh-CN"/>
        </w:rPr>
        <w:t>调查时间：</w:t>
      </w:r>
    </w:p>
    <w:p>
      <w:pPr>
        <w:pStyle w:val="Normal"/>
        <w:autoSpaceDE w:val="false"/>
        <w:spacing w:before="156" w:after="156"/>
        <w:rPr>
          <w:rFonts w:ascii="仿宋_GB2312" w:hAnsi="仿宋_GB2312" w:eastAsia="仿宋_GB2312" w:cs="方正小标宋简体"/>
          <w:sz w:val="24"/>
          <w:lang w:val="zh-CN"/>
        </w:rPr>
      </w:pPr>
      <w:r>
        <w:rPr>
          <w:rFonts w:ascii="仿宋_GB2312" w:hAnsi="仿宋_GB2312" w:cs="方正小标宋简体" w:eastAsia="仿宋_GB2312"/>
          <w:sz w:val="24"/>
          <w:lang w:val="zh-CN"/>
        </w:rPr>
        <w:t>备注：表</w:t>
      </w:r>
      <w:r>
        <w:rPr>
          <w:rFonts w:eastAsia="仿宋_GB2312" w:cs="方正小标宋简体" w:ascii="仿宋_GB2312" w:hAnsi="仿宋_GB2312"/>
          <w:sz w:val="24"/>
          <w:lang w:val="zh-CN"/>
        </w:rPr>
        <w:t>2</w:t>
      </w:r>
      <w:r>
        <w:rPr>
          <w:rFonts w:ascii="仿宋_GB2312" w:hAnsi="仿宋_GB2312" w:cs="方正小标宋简体" w:eastAsia="仿宋_GB2312"/>
          <w:sz w:val="24"/>
          <w:lang w:val="zh-CN"/>
        </w:rPr>
        <w:t>名称一栏填写孳生地类型名称，数量填写对应的数量，不规范数量填写不规范的数量，并登记不规范状况，如有其它，可在下面增加填写。填写表后，请分类汇总所属区域和不规范要求的孳生地情况，书写调查报告，提出治理措施或方案。报告和汇总表一式两份（纸质盖章版、电子版）于</w:t>
      </w:r>
      <w:r>
        <w:rPr>
          <w:rFonts w:eastAsia="仿宋_GB2312" w:cs="方正小标宋简体" w:ascii="仿宋_GB2312" w:hAnsi="仿宋_GB2312"/>
          <w:sz w:val="24"/>
          <w:lang w:val="zh-CN"/>
        </w:rPr>
        <w:t>5</w:t>
      </w:r>
      <w:r>
        <w:rPr>
          <w:rFonts w:ascii="仿宋_GB2312" w:hAnsi="仿宋_GB2312" w:cs="方正小标宋简体" w:eastAsia="仿宋_GB2312"/>
          <w:sz w:val="24"/>
          <w:lang w:val="zh-CN"/>
        </w:rPr>
        <w:t>月</w:t>
      </w:r>
      <w:r>
        <w:rPr>
          <w:rFonts w:eastAsia="仿宋_GB2312" w:cs="方正小标宋简体" w:ascii="仿宋_GB2312" w:hAnsi="仿宋_GB2312"/>
          <w:sz w:val="24"/>
          <w:lang w:val="zh-CN"/>
        </w:rPr>
        <w:t>20</w:t>
      </w:r>
      <w:r>
        <w:rPr>
          <w:rFonts w:ascii="仿宋_GB2312" w:hAnsi="仿宋_GB2312" w:cs="方正小标宋简体" w:eastAsia="仿宋_GB2312"/>
          <w:sz w:val="24"/>
          <w:lang w:val="zh-CN"/>
        </w:rPr>
        <w:t>日前一并报教育局基教二股。</w:t>
      </w:r>
    </w:p>
    <w:p>
      <w:pPr>
        <w:pStyle w:val="Normal"/>
        <w:autoSpaceDE w:val="false"/>
        <w:spacing w:before="156" w:after="156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省市县级卫生先进单位申报审批表</w:t>
      </w:r>
    </w:p>
    <w:p>
      <w:pPr>
        <w:pStyle w:val="Normal"/>
        <w:spacing w:lineRule="atLeast" w:line="240"/>
        <w:ind w:left="-2" w:hanging="538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盖章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3"/>
        <w:gridCol w:w="2099"/>
        <w:gridCol w:w="958"/>
        <w:gridCol w:w="1589"/>
        <w:gridCol w:w="1695"/>
      </w:tblGrid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单位详细地址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工总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（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管理科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活动主要工作：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批意见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爱卫办审批意见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爱卫会审批意见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爱卫办审批意见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before="156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方正小标宋简体"/>
          <w:b/>
          <w:b/>
          <w:sz w:val="24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健康促进与健康教育讲座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颈椎病的预防与治疗》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孙国锋：副院长、骨科副主任医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骨质疏松病的危害、诊断与防治》</w:t>
      </w:r>
      <w:r>
        <w:rPr>
          <w:rFonts w:ascii="仿宋_GB2312" w:hAnsi="仿宋_GB2312"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  ——</w:t>
      </w:r>
      <w:r>
        <w:rPr>
          <w:rFonts w:ascii="仿宋_GB2312" w:hAnsi="仿宋_GB2312" w:eastAsia="仿宋_GB2312"/>
          <w:sz w:val="32"/>
          <w:szCs w:val="32"/>
        </w:rPr>
        <w:t>孙国锋：副院长、骨科副主任医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健康宝典》</w:t>
      </w:r>
      <w:r>
        <w:rPr>
          <w:rFonts w:ascii="仿宋_GB2312" w:hAnsi="仿宋_GB2312"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  ——</w:t>
      </w:r>
      <w:r>
        <w:rPr>
          <w:rFonts w:ascii="仿宋_GB2312" w:hAnsi="仿宋_GB2312" w:eastAsia="仿宋_GB2312"/>
          <w:sz w:val="32"/>
          <w:szCs w:val="32"/>
        </w:rPr>
        <w:t>秦东平：副院长、内科副主任医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社交癌症—女性盆底功能障碍的防治》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——</w:t>
      </w:r>
      <w:r>
        <w:rPr>
          <w:rFonts w:ascii="仿宋_GB2312" w:hAnsi="仿宋_GB2312" w:eastAsia="仿宋_GB2312"/>
          <w:sz w:val="32"/>
          <w:szCs w:val="32"/>
        </w:rPr>
        <w:t>王花芳：产后康复科主任、主管护师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远离三高》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 ——</w:t>
      </w:r>
      <w:r>
        <w:rPr>
          <w:rFonts w:ascii="仿宋_GB2312" w:hAnsi="仿宋_GB2312" w:eastAsia="仿宋_GB2312"/>
          <w:sz w:val="32"/>
          <w:szCs w:val="32"/>
        </w:rPr>
        <w:t>王纲要：老年病科主任、主治医师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慢性支气管炎健康宣教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季小勇：老年病科副主任、主治医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冠心病的防治及健康教育》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——</w:t>
      </w:r>
      <w:r>
        <w:rPr>
          <w:rFonts w:ascii="仿宋_GB2312" w:hAnsi="仿宋_GB2312" w:eastAsia="仿宋_GB2312"/>
          <w:sz w:val="32"/>
          <w:szCs w:val="32"/>
        </w:rPr>
        <w:t>张晓琼：老年病科、主治医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糖尿病如何饮食》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——</w:t>
      </w:r>
      <w:r>
        <w:rPr>
          <w:rFonts w:ascii="仿宋_GB2312" w:hAnsi="仿宋_GB2312" w:eastAsia="仿宋_GB2312"/>
          <w:sz w:val="32"/>
          <w:szCs w:val="32"/>
        </w:rPr>
        <w:t>刘小明：老年病科、医师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生殖健康教育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白瑞芳：妇一科医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肿瘤防治知识》—健康教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唐振江：肿瘤科主任、主治医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乳腺疾病的防治》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——</w:t>
      </w:r>
      <w:r>
        <w:rPr>
          <w:rFonts w:ascii="仿宋_GB2312" w:hAnsi="仿宋_GB2312" w:eastAsia="仿宋_GB2312"/>
          <w:sz w:val="32"/>
          <w:szCs w:val="32"/>
        </w:rPr>
        <w:t>王春慧：乳腺病科主任、主治医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妇科常见疾病知识讲座》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——</w:t>
      </w:r>
      <w:r>
        <w:rPr>
          <w:rFonts w:ascii="仿宋_GB2312" w:hAnsi="仿宋_GB2312" w:eastAsia="仿宋_GB2312"/>
          <w:sz w:val="32"/>
          <w:szCs w:val="32"/>
        </w:rPr>
        <w:t>周红菊：妇二科主任、副主任医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孕产妇保健知识讲座》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——</w:t>
      </w:r>
      <w:r>
        <w:rPr>
          <w:rFonts w:ascii="仿宋_GB2312" w:hAnsi="仿宋_GB2312" w:eastAsia="仿宋_GB2312"/>
          <w:sz w:val="32"/>
          <w:szCs w:val="32"/>
        </w:rPr>
        <w:t>梁双花：妇一科主任、主治医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养好脾胃不生病》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——</w:t>
      </w:r>
      <w:r>
        <w:rPr>
          <w:rFonts w:ascii="仿宋_GB2312" w:hAnsi="仿宋_GB2312" w:eastAsia="仿宋_GB2312"/>
          <w:sz w:val="32"/>
          <w:szCs w:val="32"/>
        </w:rPr>
        <w:t>乔芬莉：内一科护士长、主管护师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养生之道话睡眠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乔芬莉：内一科护士长、主管护师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方正小标宋简体"/>
          <w:sz w:val="24"/>
          <w:szCs w:val="32"/>
        </w:rPr>
      </w:pPr>
      <w:r>
        <w:rPr>
          <w:rFonts w:eastAsia="仿宋_GB2312" w:cs="方正小标宋简体" w:ascii="仿宋_GB2312" w:hAnsi="仿宋_GB2312"/>
          <w:sz w:val="24"/>
          <w:szCs w:val="32"/>
        </w:rPr>
      </w:r>
    </w:p>
    <w:p>
      <w:pPr>
        <w:pStyle w:val="Normal"/>
        <w:autoSpaceDE w:val="false"/>
        <w:spacing w:before="156" w:after="156"/>
        <w:rPr>
          <w:rFonts w:ascii="仿宋_GB2312" w:hAnsi="仿宋_GB2312" w:eastAsia="仿宋_GB2312" w:cs="方正小标宋简体"/>
          <w:sz w:val="24"/>
        </w:rPr>
      </w:pPr>
      <w:r>
        <w:rPr>
          <w:rFonts w:eastAsia="仿宋_GB2312" w:cs="方正小标宋简体" w:ascii="仿宋_GB2312" w:hAnsi="仿宋_GB2312"/>
          <w:sz w:val="24"/>
        </w:rPr>
      </w:r>
    </w:p>
    <w:p>
      <w:pPr>
        <w:pStyle w:val="Normal"/>
        <w:spacing w:lineRule="exact" w:line="5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before="156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城联创宣传标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文明城市 创文明单位 做文明市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扬传统美德，倡导时代精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养成良好卫生习惯，创造优美舒适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人人都树蒲城形象，个个争当卫生模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倡导文明新风，共建美好家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人遵守社会公德，个个爱护公共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为蒲城添一片新绿，让生活多一份温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讲文明、讲卫生，改陋习，树新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文明连着你我他，新风吹拂千万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争做文明市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建文明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道德修养，提高文明素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弘扬中华传统美德，培育和践行社会主义核心价值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文明是城市之魂，美德是立身之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微笑是最美的语言，文明是最好的名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提高市民素质是创建文明城市的根本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文明惠民 文明福民 共铸道德高度 创建文明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说文明话、办文明事、做文明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树立社会主义新风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全面提升城市文明程度和市民文明素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城市竞争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弘扬社会公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告别不文明行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培育和践行社会主义核心价值观，是整合社会力量、凝聚社会共识、解决和化解社会矛盾的重要途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倡导富强、民主、文明、和谐，倡导自由、平等、公正、法治，倡导爱国、敬业、诚信、友善，积极培育社会主义核心价值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弘扬中华传统美德，培育和践行社会主义核心价值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树立核心价值观，打牢共同思想道德基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讲文明、树新风、扬美德、争一流，创建文明城市从我做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保护蓝天碧水，共创省级环境保护模范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保护环境，美化家园，构建和谐蒲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保护环境，热爱自己的家园，功在当代，利在千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爱国守法诚信知礼做文明市民，种草植树清气净水创模范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倡导生态文明新理念，争创环境保护模范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节能减耗减污增效，保护环境利国利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蒲城创模个个参与，和谐环境人人受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自尊、自信、自觉做维护环境保护的有心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追求环保是你我的心愿，参与环保是你我的责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知行合一创环保模范城，协力争先建生态文明蒲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蒲城创模人人参与，和谐环境家家受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同心、精心、齐心争做创环保模范城市的带头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同心共创环保模范城市，携手打造生态文明蒲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一举一动心系人居环境，一心一意争创模范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携手打造环保模范城市，同心共创生态文明蒲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增强全县人民环保意识，创建省级环保模范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大力加强思想道德建设，全面提高公民文明素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创建省级文明城市，全面提升城市品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创建省级环保模范城市，改善城市环境质量，提高人民生活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防污治霾，保卫蒲城碧水蓝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美德贵在坚持，文明重在行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爱心构建和谐，细节展现素质，行动铸就文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文明结邻里，互敬伴如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文明创建人人参与，和谐蒲城个个受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市民多一份文明，生活多一份精彩，社会多一点和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迈科技步子，开低碳车子，唱文明调子，过和谐日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改善未成年人成长环境，建设和谐文明幸福新蒲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让城市更文明，让生活更美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道德从点滴积累，文明从你我做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美德贵在坚持，文明重在行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大力加强思想道德建设，全面提高公民文明素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知荣辱、树新风、讲文明、促和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追敢超越，树行业新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塑窗口形象，树行业新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一言一行总关情，携手共创文明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市民素质高一分，城市形象美十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创建省级文明城市，全面提升城市品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我文明，蒲城文明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我诚信，蒲城诚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我美丽，蒲城美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建文明城市是大家心愿，创美好生活有你我奉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人人遵守社会公德，个个爱护公共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为蒲城添一片新绿，让生活多一份温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少一丝烟尘，多一片蓝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坚决打好蓝天保卫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改善环境，保护家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净化环境，美化家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美好环境来自我们每个人的珍惜与维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倡导文明生活方式，树立环保消费观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沐浴文明新风，共享文明成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讲文明话，办文明事，做文明人，建文明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高空抛物损人害己，公民道德人人遵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创文明城市，建文明社区，做文明市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勤俭节约不能忘，铺张浪费要摒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创建文明城市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渴望你的参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文明城市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你我共同的家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创建省级文明城，争做文明蒲城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相互多礼让，社会更和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创建文明城市 造福蒲城人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文明的言行能够提升您的个人品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文明是把尺子，时刻衡量着你我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开展城市精细化管理，创建省级文明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管住自己的口：不随地吐痰、不口出脏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同心争创文明城市，携手共建美好蒲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用公德规范言行，用文明美化心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心中有德，言行文明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胸中有法，幸福安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市民是城市的形象，城市是市民的精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创建省级文明城市，提升城市品位，开展五城联创，建设美丽蒲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积极投身蒲城创模总动员，努力开创蒲城美化新局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绿色蒲城同心创模，文明蒲城人人有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烟头不落地，蒲城更美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垃圾不落地，蒲城更美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蒲城创模展风采，有你参与更精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节能减排，从我做起，蒲城创模，你我同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栽下绿色幼苗，成材福荫子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绿色生活，清洁生产，善待自然，善待自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color w:val="000000"/>
          <w:sz w:val="32"/>
          <w:szCs w:val="32"/>
        </w:rPr>
        <w:t>创建省级环保模范城市，争当绿色环保好市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齐心协力，共创省级环境保护模范城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3:00Z</dcterms:created>
  <dc:creator>FtpDown</dc:creator>
  <dc:description/>
  <cp:keywords/>
  <dc:language>en-US</dc:language>
  <cp:lastModifiedBy>FtpDown</cp:lastModifiedBy>
  <dcterms:modified xsi:type="dcterms:W3CDTF">2017-04-13T07:53:00Z</dcterms:modified>
  <cp:revision>1</cp:revision>
  <dc:subject/>
  <dc:title>附件1：</dc:title>
</cp:coreProperties>
</file>