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一校一特色 一校一亮点”成果报告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名称（盖章）：              填表人：          手机号：       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900"/>
        <w:gridCol w:w="540"/>
        <w:gridCol w:w="2160"/>
      </w:tblGrid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校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确定成果背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地本校人文、历史、传统等德育资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落实具体措施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亮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提醒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份，全县每所学校要形成自身亮点特色，做到出得成果、拿出展示、分享经验、持久提升，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前填写该表格、撰写成果报告材料（注明开展活动、特色亮点；不少于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，各一式两份上报基教二股（含纸质盖章版、电子版）。后期，教育局将组织开展学校亮点特色经验展示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4:00Z</dcterms:created>
  <dc:creator>FtpDown</dc:creator>
  <dc:description/>
  <cp:keywords/>
  <dc:language>en-US</dc:language>
  <cp:lastModifiedBy>FtpDown</cp:lastModifiedBy>
  <dcterms:modified xsi:type="dcterms:W3CDTF">2017-04-13T02:55:00Z</dcterms:modified>
  <cp:revision>1</cp:revision>
  <dc:subject/>
  <dc:title>附件2</dc:title>
</cp:coreProperties>
</file>