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64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蒲城县卫生和计划生育局  蒲城县教育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春季传染病防控、预防接种证查验工作联合</w:t>
      </w:r>
      <w:r>
        <w:rPr>
          <w:rFonts w:ascii="方正小标宋简体" w:hAnsi="方正小标宋简体" w:eastAsia="方正小标宋简体"/>
          <w:sz w:val="44"/>
          <w:szCs w:val="44"/>
        </w:rPr>
        <w:t>督导小组人员名单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片督导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董新庄  县教育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雷建军  县教育局基教二股股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  颖  县卫计局疾控股干部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延芬  县疾控中心流病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  甜  县疾控中心计免科干部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片督导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尚晓刚  县卫计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周  军  县卫计局疾控股股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文峰  县教育局基教二股干部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艳宁  县疾控中心计免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梦奇  县疾控中心流病科干部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9:00Z</dcterms:created>
  <dc:creator>FtpDown</dc:creator>
  <dc:description/>
  <cp:keywords/>
  <dc:language>en-US</dc:language>
  <cp:lastModifiedBy>FtpDown</cp:lastModifiedBy>
  <dcterms:modified xsi:type="dcterms:W3CDTF">2017-04-10T10:00:00Z</dcterms:modified>
  <cp:revision>1</cp:revision>
  <dc:subject/>
  <dc:title>附件1</dc:title>
</cp:coreProperties>
</file>