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color w:val="000000"/>
          <w:sz w:val="30"/>
          <w:szCs w:val="30"/>
        </w:rPr>
        <w:t>参会学校名单</w:t>
      </w:r>
    </w:p>
    <w:p>
      <w:pPr>
        <w:pStyle w:val="Normal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钤铒初中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椿林镇中心小学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荆姚镇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党睦镇党北中心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永丰镇初级中学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孙镇初级中学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雏鹰学校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罕井镇矿区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罕井镇中心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城关镇双酒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孙镇中心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椿林镇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翔村镇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甜水井中心校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原任初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上王初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贾曲九年制学校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陈庄镇中心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洛滨镇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苏坊镇中心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孙镇东陈焦庄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桥陵镇中心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兴镇初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洛滨镇避难堡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罕井镇尧山村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龙池镇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城关镇古镇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东槐院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城关镇北关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城关镇东街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初级实验中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城关镇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孙镇电力学校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陈庄镇初级中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党睦镇林吉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城南学校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党睦孝通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孙镇中兴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祥塬学校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高阳镇中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兴镇中心小学</w:t>
      </w:r>
    </w:p>
    <w:p>
      <w:pPr>
        <w:pStyle w:val="Normal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蒲城县龙阳镇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57:00Z</dcterms:created>
  <dc:creator>FtpDown</dc:creator>
  <dc:description/>
  <cp:keywords/>
  <dc:language>en-US</dc:language>
  <cp:lastModifiedBy>FtpDown</cp:lastModifiedBy>
  <dcterms:modified xsi:type="dcterms:W3CDTF">2017-03-09T09:08:00Z</dcterms:modified>
  <cp:revision>1</cp:revision>
  <dc:subject/>
  <dc:title>参会学校名单</dc:title>
</cp:coreProperties>
</file>