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方正小标宋简体;宋体-方正超大字符集" w:hAnsi="方正小标宋简体;宋体-方正超大字符集" w:eastAsia="方正小标宋简体;宋体-方正超大字符集" w:cs="仿宋;宋体"/>
          <w:b/>
          <w:b/>
          <w:sz w:val="32"/>
          <w:szCs w:val="32"/>
        </w:rPr>
      </w:pPr>
      <w:r>
        <w:rPr>
          <w:rFonts w:eastAsia="方正小标宋简体;宋体-方正超大字符集" w:cs="仿宋;宋体" w:ascii="方正小标宋简体;宋体-方正超大字符集" w:hAnsi="方正小标宋简体;宋体-方正超大字符集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bCs/>
          <w:sz w:val="32"/>
          <w:szCs w:val="32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bCs/>
          <w:sz w:val="32"/>
          <w:szCs w:val="32"/>
        </w:rPr>
        <w:t>蒲城县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b/>
          <w:bCs/>
          <w:sz w:val="32"/>
          <w:szCs w:val="32"/>
        </w:rPr>
        <w:t>2017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bCs/>
          <w:sz w:val="32"/>
          <w:szCs w:val="32"/>
        </w:rPr>
        <w:t>年幼儿园优秀自制玩教具评分细则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323"/>
        <w:gridCol w:w="643"/>
        <w:gridCol w:w="642"/>
      </w:tblGrid>
      <w:tr>
        <w:trPr>
          <w:trHeight w:val="783" w:hRule="exact"/>
        </w:trPr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价内容及评分标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得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计</w:t>
            </w:r>
          </w:p>
        </w:tc>
      </w:tr>
      <w:tr>
        <w:trPr>
          <w:trHeight w:val="516" w:hRule="exac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育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关注幼儿学习与发展的整体性，注重领域之间的相互链接和整合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6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能激发幼儿的好奇心和学习兴趣，有利于幼儿积极主动参与活动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6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满足幼儿通过直接感知、实际操作和亲身体验获取经验的需要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6" w:hRule="exac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学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命名有趣，设计思路科学、合理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6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结构设计及操作符合幼儿身心发展的水平特点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6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设计思路科学、合理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6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知识、概念与原理正确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6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能激发探究兴趣，体验探究过程，发展初步的探究能力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6" w:hRule="exac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创新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创意独特、构思新颖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6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制作精细、外形美观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6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能够启发幼儿想象力、发展幼儿创造性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6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对于材料、技术的应用具有独创性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6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尺寸大小比例适宜，结构合理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6" w:hRule="exac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美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作品造型简洁，富于童趣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6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色彩搭配合理，符合幼儿的审美感知特点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6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注重材质和肌理的对比，满足幼儿的审美需求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6" w:hRule="exac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便捷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取材方便、材料经济适宜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6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结构简单、易于操作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6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通用性好，经久耐玩，不易损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6" w:hRule="exac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全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性能稳定、易于推广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6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安全可靠，符合卫生要求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6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符合环保要求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分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30:00Z</dcterms:created>
  <dc:creator>微软用户</dc:creator>
  <dc:description/>
  <cp:keywords/>
  <dc:language>en-US</dc:language>
  <cp:lastModifiedBy>FtpDown</cp:lastModifiedBy>
  <dcterms:modified xsi:type="dcterms:W3CDTF">2017-03-23T08:22:00Z</dcterms:modified>
  <cp:revision>3</cp:revision>
  <dc:subject/>
  <dc:title/>
</cp:coreProperties>
</file>